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3/2014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10525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/09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40525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737.000315/2013-7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2/09/201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E </w:t>
                    <w:br/>
                    <w:br/>
                    <w:t>UPL DO BRASIL INDUSTRIA E COMERCIO DE INSUMOS AGROPECUARIOS S.A., CNPJ n. 02.974.733/0001-52, neste ato representado(a) por seu Sócio, Sr(a). MARIA DA CONCEICAO GUIMARAES e por seu Sócio, Sr(a). SERGIO DELLA LIBERA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unho de 2013 a 31 de maio de 2014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QUIMIC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P-Ituverav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 Duração e Horári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JORNADA DE TRABALH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2.1.</w:t>
                  </w:r>
                  <w:r>
                    <w:rPr>
                      <w:rFonts w:cs="Arial" w:ascii="Arial" w:hAnsi="Arial"/>
                    </w:rPr>
                    <w:t xml:space="preserve"> A </w:t>
                  </w:r>
                  <w:r>
                    <w:rPr>
                      <w:rStyle w:val="StrongEmphasis"/>
                      <w:rFonts w:cs="Arial" w:ascii="Arial" w:hAnsi="Arial"/>
                    </w:rPr>
                    <w:t>EMPREGADORA,</w:t>
                  </w:r>
                  <w:r>
                    <w:rPr>
                      <w:rFonts w:cs="Arial" w:ascii="Arial" w:hAnsi="Arial"/>
                    </w:rPr>
                    <w:t xml:space="preserve"> de acordo com a legislação vigente e observada a compensação do trabalho aos sábados, aplica as seguintes jornadas de trabalho possíveis aos seus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EMPREGADOS, </w:t>
                  </w:r>
                  <w:r>
                    <w:rPr>
                      <w:rFonts w:cs="Arial" w:ascii="Arial" w:hAnsi="Arial"/>
                      <w:u w:val="single"/>
                    </w:rPr>
                    <w:t>em regime de turnos fixos</w:t>
                  </w:r>
                  <w:r>
                    <w:rPr>
                      <w:rFonts w:cs="Arial" w:ascii="Arial" w:hAnsi="Arial"/>
                    </w:rPr>
                    <w:t>, com exceção daqueles que estão dispensados do cumprimento de jornada de trabalho, conforme artigo 62 da Consolidação das Leis do Trabalho (“Jornadas de Trabalho”):</w:t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A)      </w:t>
                  </w:r>
                  <w:r>
                    <w:rPr>
                      <w:rFonts w:cs="Arial" w:ascii="Arial" w:hAnsi="Arial"/>
                      <w:u w:val="single"/>
                    </w:rPr>
                    <w:t>Jornada de 44 horas semana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Administrativo e Logística (segunda-feira à sexta-feira)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De segunda-feira à sexta-feira: das 8h (oito horas) às 17h48 (dezessete horas e quarenta e oito minutos), com 01h (uma hora) de intervalo para refeição e descanso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De segunda-feira à sexta-feira: das 16h (dezesseis horas) às 01h20 (uma hora e vinte minutos), com 01h (uma hora) de intervalo para refeição e descanso;</w:t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ábrica e Administrativo (segunda-feira à sábado)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De segunda-feira à sábado: das 8h (oito horas) às 16h20 (dezesseis horas e vinte minutos), com 01h (uma hora) de intervalo para refeição e descans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De segunda-feira à sábado: das 16h (dezesseis horas) às 00h03 (zero hora e três minutos), com 01h (uma hora) de intervalo para refeição e descanso;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De segunda-feira à sábado: das 00h30 (meia noite e meia) às 8h20 (oito horas e vinte minutos), com 01h (uma hora) de intervalo para refeição e descanso.</w:t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B)      </w:t>
                  </w:r>
                  <w:r>
                    <w:rPr>
                      <w:rFonts w:cs="Arial" w:ascii="Arial" w:hAnsi="Arial"/>
                      <w:u w:val="single"/>
                    </w:rPr>
                    <w:t>Jornada de 44 horas semanais</w:t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ábrica e Administrativo (segunda-feira à sexta-feir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De segunda-feira à sexta-feira: das 8h (oito horas) às 17h48 (dezessete horas e quarenta e oito minutos), com 01h (uma hora) de intervalo para refeição e descanso;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2.2.</w:t>
                  </w:r>
                  <w:r>
                    <w:rPr>
                      <w:rFonts w:cs="Arial" w:ascii="Arial" w:hAnsi="Arial"/>
                    </w:rPr>
                    <w:t xml:space="preserve"> A Jornada de Trabalho “A” será aplicável de 01 de junho de cada ano até 30 de novembro do mesmo ano, sendo que a Jornada de Trabalho “B” terá lugar de 01 de dezembro de cada ano até 31 de maio do ano seguinte. </w:t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2.3.</w:t>
                  </w:r>
                  <w:r>
                    <w:rPr>
                      <w:rFonts w:cs="Arial" w:ascii="Arial" w:hAnsi="Arial"/>
                    </w:rPr>
                    <w:t xml:space="preserve"> A </w:t>
                  </w:r>
                  <w:r>
                    <w:rPr>
                      <w:rStyle w:val="StrongEmphasis"/>
                      <w:rFonts w:cs="Arial" w:ascii="Arial" w:hAnsi="Arial"/>
                    </w:rPr>
                    <w:t>EMPREGADORA</w:t>
                  </w:r>
                  <w:r>
                    <w:rPr>
                      <w:rFonts w:cs="Arial" w:ascii="Arial" w:hAnsi="Arial"/>
                    </w:rPr>
                    <w:t xml:space="preserve"> pratica atividade cujo mercado depende, dentre outros fatores, fundamentalmente de condições climáticas e de meio ambiente, podendo dessa natureza e em razão desses fatores suceder aos consumidores a necessidade antecipada ou postergada dos produtos fabricados pela </w:t>
                  </w:r>
                  <w:r>
                    <w:rPr>
                      <w:rStyle w:val="StrongEmphasis"/>
                      <w:rFonts w:cs="Arial" w:ascii="Arial" w:hAnsi="Arial"/>
                    </w:rPr>
                    <w:t>EMPREGADORA</w:t>
                  </w:r>
                  <w:r>
                    <w:rPr>
                      <w:rFonts w:cs="Arial" w:ascii="Arial" w:hAnsi="Arial"/>
                    </w:rPr>
                    <w:t>, motivo pelo qual esta desde já, por este Acordo, expressamente ressalva a possibilidade de antecipação e/ou prorrogação das datas de início ou término das Jornadas de Trabalho “A” e “B” definidas acima, pelo período de 45 (quarenta) dias.</w:t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</w:rPr>
                    <w:t>2.4.</w:t>
                  </w:r>
                  <w:r>
                    <w:rPr>
                      <w:rFonts w:cs="Arial" w:ascii="Arial" w:hAnsi="Arial"/>
                    </w:rPr>
                    <w:t xml:space="preserve"> Fica para todos os fins estipulada a compensação de horas relativa ao dia da semana “sábado”, sempre quando aplicada a Jornada de Trabalho “B”, sempre respeitado o limite de 44 (quarenta e quatro) horas semanais, e sem prejuízo das disposições ora estabelecidas para fins de Acor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orrogação/Redu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LIMITE DE JORN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 xml:space="preserve">4.1. </w:t>
                  </w:r>
                  <w:r>
                    <w:rPr>
                      <w:rFonts w:cs="Arial" w:ascii="Arial" w:hAnsi="Arial"/>
                    </w:rPr>
                    <w:t>Salvo as exceções previstas no artigo 61 da CLT, a prorrogação das Jornadas de Trabalho regulares não deverá ultrapassar 2 (duas) horas diárias. Em qualquer caso, as Jornadas de trabalho não poderão ultrapassar o limite máximo de 10 (dez) horas diárias, sendo que os empregados sujeitos à Jornada de Trabalho “B”, quando trabalharem aos sábados, sujeitar-se-ão ao limite máximo de 06 (seis) horas neste d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>4.2.</w:t>
                  </w:r>
                  <w:r>
                    <w:rPr>
                      <w:rFonts w:cs="Arial" w:ascii="Arial" w:hAnsi="Arial"/>
                    </w:rPr>
                    <w:t xml:space="preserve"> Ultrapassados os limites diários previstos acima, as horas excedentes a tais limites não serão computadas para efeito de compensação no Banco de Horas, mas, serão remuneradas com o correspondente adicional de horas extraordinárias vigente, sem prejuízo das hipóteses previstas no art. 61 da CLT, e legislação aplicáve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mpensa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1"/>
                      <w:szCs w:val="21"/>
                    </w:rPr>
                    <w:t xml:space="preserve">1.1.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São beneficiários deste Acordo todos os empregados da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que estejam sujeitos a controle de horário, cujos contratos estejam em vigor na presente data e aqueles que venham a ser admitidos durante o período de vigência do presente Acordo Coletivo de Trabalho ("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EMPREGADOS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" ou “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EMPREGADO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”). Portanto, não são beneficiários deste Acordo os colaboradores ocupantes de cargos enquadrados no artigo 62, incisos I ou II, da CLT, conforme relação contida no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Anexo I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deste instrumento, e aqueles que venham a ser admitidos sob esta condição durante a vigência des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REGRAS DO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 xml:space="preserve">3.1.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, com a concordância dos empregados e homologação do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SINDICATO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, administrará um sistema de compensação de horas, baseado nas Jornadas de Trabalho supracitadas, por meio do qual o excesso de trabalho em um dia poderá ser compensado pela correspondente diminuição em data posterior, ou vice-versa, sem que haja a necessidade de pagamento do adicional de horas extraordinárias, em conformidade com as determinações do parágrafo 2º do artigo 59 da CLT, de tal forma a não ultrapassar o limite máximo de 10 horas diárias (doravante “Banco de Horas”)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3.2.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Dentro do Banco de Horas cada empregado terá sua própria conta, onde as horas trabalhadas além da Jornada de Trabalho diária regular serão creditadas, e as ausências, não justificadas, serão debitadas do Banco de Horas já formad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3.3.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Para os fins deste Acordo, consideram-se como crédito, quando devidamente autorizadas pelo superior imediato do empregad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44" w:leader="none"/>
                    </w:tabs>
                    <w:ind w:left="709" w:hanging="709"/>
                    <w:rPr/>
                  </w:pPr>
                  <w:r>
                    <w:rPr>
                      <w:rStyle w:val="StrongEmphasis"/>
                      <w:rFonts w:eastAsia="Calibri" w:cs="Calibri" w:ascii="Calibri" w:hAnsi="Calibri"/>
                      <w:bCs w:val="false"/>
                      <w:sz w:val="21"/>
                      <w:szCs w:val="21"/>
                    </w:rPr>
                    <w:t>(i)</w:t>
                  </w:r>
                  <w:r>
                    <w:rPr>
                      <w:rStyle w:val="StrongEmphasis"/>
                      <w:rFonts w:eastAsia="Calibri"/>
                      <w:bCs w:val="false"/>
                      <w:sz w:val="14"/>
                      <w:szCs w:val="14"/>
                    </w:rPr>
                    <w:t xml:space="preserve">                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as duas primeiras horas adicionais de trabalho que ultrapassarem as Jornadas de Trabalho “A” ou “B” regulares; 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44" w:leader="none"/>
                    </w:tabs>
                    <w:ind w:left="709" w:hanging="709"/>
                    <w:rPr/>
                  </w:pPr>
                  <w:r>
                    <w:rPr>
                      <w:rStyle w:val="StrongEmphasis"/>
                      <w:rFonts w:eastAsia="Calibri" w:cs="Calibri" w:ascii="Calibri" w:hAnsi="Calibri"/>
                      <w:bCs w:val="false"/>
                      <w:sz w:val="21"/>
                      <w:szCs w:val="21"/>
                    </w:rPr>
                    <w:t>(ii)</w:t>
                  </w:r>
                  <w:r>
                    <w:rPr>
                      <w:rStyle w:val="StrongEmphasis"/>
                      <w:rFonts w:eastAsia="Calibri"/>
                      <w:bCs w:val="false"/>
                      <w:sz w:val="14"/>
                      <w:szCs w:val="14"/>
                    </w:rPr>
                    <w:t xml:space="preserve">              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relativamente à Jornada de Trabalho “B”, as duas primeiras horas trabalhadas aos sábados, na hipótese de haver a necessidade de trabalho nesse dia, previamente comunicad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3.4.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se compromete a computar cada hora excedente trabalhada nos termos acima, e abrangidas pelo presente Acordo, de tal modo que cada hora corresponderá, para fins do Banco de Horas, respeitando-se as proporções definidas a seguir: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>
                      <w:rStyle w:val="StrongEmphasis"/>
                      <w:rFonts w:eastAsia="Calibri" w:cs="Calibri" w:ascii="Calibri" w:hAnsi="Calibri"/>
                      <w:bCs w:val="false"/>
                      <w:sz w:val="21"/>
                      <w:szCs w:val="21"/>
                    </w:rPr>
                    <w:t>a)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</w:rPr>
                    <w:t>de segunda-feira à sexta-fei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: para cada hora de trabalho, uma hora e meia de descanso (“1 x 1,5”);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>
                      <w:rStyle w:val="StrongEmphasis"/>
                      <w:rFonts w:eastAsia="Calibri" w:cs="Calibri" w:ascii="Calibri" w:hAnsi="Calibri"/>
                      <w:bCs w:val="false"/>
                      <w:sz w:val="21"/>
                      <w:szCs w:val="21"/>
                    </w:rPr>
                    <w:t>b)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</w:rPr>
                    <w:t>aos sábados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: para cada hora de trabalho, duas horas de descanso (“1x2”)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3.5.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Para os fins do presente Acordo, apurar-se-ão a débito do Banco de Horas, os dias ou as horas normais de trabalho que forem concedidos pela EMPREGADORA aos empregados como “descanso” (“folga”), e se previamente negociados e acordados com o superior hierárquico do respectivo empregad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3.6.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A falta ou atraso não comunicado e acordado com o gestor imediato do empregado será computada como falta ou atraso normal, utilizando-se as regras normais e legais de tratamento de assiduidade, ou seja, desconto em folha das horas correspondente, desconto de DSR e, também, para fins de direito ou não da Cesta Básica, se aplicável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 xml:space="preserve">3.7.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e o Empregado ajustarão, com antecedência mínima de 15 (quinze) dias, os dias em que serão concedidas as folgas compensatórias a débito do Banco de Horas, bem como a sua duração e forma de cumprimento. Havendo pleno e mútuo acordo entre 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e o Empregado interessado, o prazo mínimo referido acima poderá ser alterado para mais ou para men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COMPANHAMENTO E PRAZO PARA A COMPENSAÇÃO DAS HORAS ACUMUL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 xml:space="preserve">5.1.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A EMPREGADORA entregará mensalmente aos seus empregados sujeitos ao presente Acordo, juntamente com o informe de pagamento “holerite” de cada um, e com base no controle de ponto assinado diariamente pelo mesmo, o balanço das horas acumuladas, devidas e/ou compensadas, bem como o prazo remanescente para a sua compensação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 xml:space="preserve">5.2.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O prazo máximo para a compensação das horas que integrarem o Banco de Horas será de 12 (doze) meses, contados da data em que for inserida a primeira hora de crédito ou débito do empregado junto ao sistema de Banco de Hor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5.3.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Esgotado o prazo referido acima, as horas de trabalho excedentes que não tenham sido compensadas dentro desse mesmo prazo, serão pagas como extraordinárias, tomando por base o salário vigente à época do pagamento, com o adicional previsto na lei ou na Convenção Coletiva de Trabalho, prevalecendo o que for mais favorável ao empregado. Por outro lado, acaso as horas excedentes debitadas pelos empregados sejam superiores às horas creditadas, 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 xml:space="preserve">EMPREGADORA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não procederá a qualquer descont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 xml:space="preserve">5.4.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Na ocorrência de rescisão contratual do empregado, 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pagará o saldo credor do Banco de Horas com o adicional previsto na lei ou na Convenção Coletiva de Trabalho, prevalecendo o que lhe for mais favorável. No caso da constatação de saldo devedor, 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não o considerará, não procedendo, pois, a qualquer desconto nas verbas rescisórias do empregad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 xml:space="preserve">5.5.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A mudança de cargo/atividades do empregado que implique na não sujeição a horário de trabalho e a controle deste, resultará na imediata exclusão do mesmo à sujeição ao sistema de Banco de Horas, bem como no pagamento, pel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, de eventual saldo credor existente e não compensado até a data da alteração do cargo. Na hipótese de na data da alteração de cargo existir saldo devedor do empregado, em consonância às situações anteriores, a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1"/>
                      <w:szCs w:val="21"/>
                    </w:rPr>
                    <w:t>EMPREGADORA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não procederá a qualquer desco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DIVERGENC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 xml:space="preserve">7.1. </w:t>
                  </w:r>
                  <w:r>
                    <w:rPr>
                      <w:rFonts w:cs="Arial" w:ascii="Arial" w:hAnsi="Arial"/>
                    </w:rPr>
                    <w:t>Em caso de qualquer conflito ou controvérsia, as partes deverão, inicialmente, buscar a negociação não medindo esforços no sentido de superá-las. Caso as partes não cheguem a um consenso, recorrerão à Justiça do Trabalho competente para dirimir quaisquer divergência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9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7"/>
                  </w:tblGrid>
                  <w:tr>
                    <w:trPr>
                      <w:trHeight w:val="4633" w:hRule="atLeast"/>
                    </w:trPr>
                    <w:tc>
                      <w:tcPr>
                        <w:tcW w:w="7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MARIA DA CONCEICAO GUIMARAES </w:t>
                          <w:br/>
                          <w:t xml:space="preserve">Sócio </w:t>
                          <w:br/>
                          <w:t xml:space="preserve">UPL DO BRASIL INDUSTRIA E COMERCIO DE INSUMOS AGROPECUARIOS S.A. </w:t>
                          <w:br/>
                          <w:br/>
                          <w:br/>
                          <w:br/>
                          <w:t xml:space="preserve">SERGIO DELLA LIBERA </w:t>
                          <w:br/>
                          <w:t xml:space="preserve">Sócio </w:t>
                          <w:br/>
                          <w:t xml:space="preserve">UPL DO BRASIL INDUSTRIA E COMERCIO DE INSUMOS AGROPECUARIOS S.A.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4275"/>
                    <w:gridCol w:w="1425"/>
                  </w:tblGrid>
                  <w:tr>
                    <w:trPr/>
                    <w:tc>
                      <w:tcPr>
                        <w:tcW w:w="3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Nome</w:t>
                        </w:r>
                      </w:p>
                    </w:tc>
                    <w:tc>
                      <w:tcPr>
                        <w:tcW w:w="4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Cargo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Admissão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HUMBERTO RIBEIRO DE FREITAS</w:t>
                        </w:r>
                      </w:p>
                    </w:tc>
                    <w:tc>
                      <w:tcPr>
                        <w:tcW w:w="4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GERENTE INDUSTRIAL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8/12/2012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MARCO ANTONIO SILVA MARINHO</w:t>
                        </w:r>
                      </w:p>
                    </w:tc>
                    <w:tc>
                      <w:tcPr>
                        <w:tcW w:w="4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GERENTE DE LOGISTICA E CUSTOMER SERVICES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/02/2011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LUCIANA RAQUEL ROSSI</w:t>
                        </w:r>
                      </w:p>
                    </w:tc>
                    <w:tc>
                      <w:tcPr>
                        <w:tcW w:w="4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COORDENADORA DE QUALIDADE ASSEGURADA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/07/2011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AURI PINTO</w:t>
                        </w:r>
                      </w:p>
                    </w:tc>
                    <w:tc>
                      <w:tcPr>
                        <w:tcW w:w="4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COORDENADOR DE LOGISTICA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8/04/20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3:00Z</dcterms:created>
  <dc:creator>Rogerio</dc:creator>
  <dc:description/>
  <dc:language>en-US</dc:language>
  <cp:lastModifiedBy>Rogerio</cp:lastModifiedBy>
  <dcterms:modified xsi:type="dcterms:W3CDTF">2013-10-04T18:23:00Z</dcterms:modified>
  <cp:revision>2</cp:revision>
  <dc:subject/>
  <dc:title>Mediador - Extrato Acordo Coletivo</dc:title>
</cp:coreProperties>
</file>