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8351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07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21757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899/2014-11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6/06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FERTIGRAN FERTILIZANTES VALE DO RIO GRANDE LTDA, CNPJ n. 53.400.818/0008-34, neste ato representado(a) por seu Procurador, Sr(a). RONI CESAR BIANCHINI e por seu Procurador, Sr(a). LILIA APARECIDA GENOVEZ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16 de abril de 2014 a 15 de abril de 2015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garap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mpensa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 presente acordo tem por objetivo, com fundamento legal nas disposições contidas no artigo 59 da CLT, com redação dada pela Medida Provisória 1879 de 29.06.99 e suas reedições, que alterou o parágrafo 2º do referido artigo, estabelecer o regime de compensação de jornada de trabalho que será regulado mediante a instituição de um banco de hora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SISTEMA DE COMPENSAÇÃO DE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esente regime de compensação de jornada de trabalho será regulado mediante a instituição de um banco de horas baseado nas regras a seguir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As horas excedentes à jornada de trabalho semanal contratual serão creditadas a favor do empregado para posterior compensação em folgas remunerad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>As horas que faltarem para compor a carga horária semanal serão debitadas no referido ban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REGIME DE COMPENSAÇÃ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</w:rPr>
                    <w:t>As horas-crédito serão registradas e acumuladas em controle de ponto eletrônico para o fim de compensação posterior, mediante a equivalente folga remunerada, portanto, da seguinte forma: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</w:rPr>
                    <w:t>As horas trabalhadas no descanso semanal remunerado e feriados, serão pagas regularmente considerando os percentuais definidos na Conveção Coletiva de Trabalho.</w:t>
                  </w:r>
                </w:p>
                <w:p>
                  <w:pPr>
                    <w:pStyle w:val="Recuodecorpodetexto2"/>
                    <w:spacing w:before="0" w:after="0"/>
                    <w:ind w:left="56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2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</w:rPr>
                    <w:t xml:space="preserve"> As horas trabalhadas nos sábados compensados, serão creditadas na proporção de uma hora trabalhada para duas horas de descanso. As horas trabalhadas em dias normais e sábados quando não compensados serão creditadas na proporção de uma hora trabalhada para uma hora de descanso.</w:t>
                  </w:r>
                </w:p>
                <w:p>
                  <w:pPr>
                    <w:pStyle w:val="Recuodecorpodetexto2"/>
                    <w:spacing w:before="0" w:after="0"/>
                    <w:ind w:left="927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Recuodecorpodetexto3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</w:rPr>
                    <w:t>Não será computado para fins de crédito e débito no banco de horas, a marcação de ponto de até 10 minutos antes ou depois da jornada de trabalho.</w:t>
                  </w:r>
                </w:p>
                <w:p>
                  <w:pPr>
                    <w:pStyle w:val="Recuodecorpodetexto3"/>
                    <w:spacing w:before="0" w:after="0"/>
                    <w:ind w:left="566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</w:rPr>
                    <w:t xml:space="preserve">O saldo de horas será administrado pel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através de um controle individual, sendo comunicado a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periodicamente.</w:t>
                  </w:r>
                </w:p>
                <w:p>
                  <w:pPr>
                    <w:pStyle w:val="Normal"/>
                    <w:ind w:left="1276" w:hanging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</w:rPr>
                    <w:t>Sempre que o saldo de horas-crédito acumular 36 horas, as demais horas trabalhadas serão remuneradas com os respectivos adicionais de horas extras, previstos na legislação ou acordos e convenções coletivas de trabalho em vigor, até que a correspondente folga permita novo acumulo sempre limitado a 36 hora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sexto: </w:t>
                  </w:r>
                  <w:r>
                    <w:rPr>
                      <w:rFonts w:cs="Arial" w:ascii="Arial" w:hAnsi="Arial"/>
                    </w:rPr>
                    <w:t>As horas acumuladas na forma dos parágrafos primeiro e segundo, da presente clausula, deverão ser convertidas em equivalentes folgas remuneradas e gozadas no prazo de até 12 mes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GOZO DAS FOLG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mpre que houver necessidade de flexibilização da jornada 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comunicado no expediente imediatamente anterior ao da mesma.</w:t>
                  </w:r>
                </w:p>
                <w:p>
                  <w:pPr>
                    <w:pStyle w:val="Normal"/>
                    <w:ind w:left="426" w:hanging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</w:rPr>
                    <w:t>O gozo das folgas remuneradas decorrentes das horas-crédito acumuladas deverá ocorrer no prazo de até 12 meses, a contar do início de vigência do presente acordo coletivo de trabalho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 xml:space="preserve">O gozo das horas crédito, total ou parcialmente, deverá ser determinado pela </w:t>
                  </w:r>
                  <w:r>
                    <w:rPr>
                      <w:rFonts w:cs="Arial" w:ascii="Arial" w:hAnsi="Arial"/>
                      <w:b/>
                    </w:rPr>
                    <w:t>FERTIGRAN.</w:t>
                  </w:r>
                </w:p>
                <w:p>
                  <w:pPr>
                    <w:pStyle w:val="Normal"/>
                    <w:ind w:left="510" w:hanging="51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</w:rPr>
                    <w:t xml:space="preserve">Caso o </w:t>
                  </w:r>
                  <w:r>
                    <w:rPr>
                      <w:rFonts w:cs="Arial" w:ascii="Arial" w:hAnsi="Arial"/>
                      <w:b/>
                    </w:rPr>
                    <w:t xml:space="preserve">EMPREGADO </w:t>
                  </w:r>
                  <w:r>
                    <w:rPr>
                      <w:rFonts w:cs="Arial" w:ascii="Arial" w:hAnsi="Arial"/>
                    </w:rPr>
                    <w:t xml:space="preserve">necessite folgar e não tenha saldo em horas para tanto, poderá fazê-lo até o limite máximo de 36 horas, mediante autorização da </w:t>
                  </w:r>
                  <w:r>
                    <w:rPr>
                      <w:rFonts w:cs="Arial" w:ascii="Arial" w:hAnsi="Arial"/>
                      <w:b/>
                    </w:rPr>
                    <w:t xml:space="preserve">FERTIGRAN, </w:t>
                  </w:r>
                  <w:r>
                    <w:rPr>
                      <w:rFonts w:cs="Arial" w:ascii="Arial" w:hAnsi="Arial"/>
                    </w:rPr>
                    <w:t>debitando-se o respectivo saldo no banco de hor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PAGAMENTO DAS HORAS-CRÉDITO E COMPENSAÇÃO DAS HORAS-DÉBI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</w:rPr>
                    <w:t>O Saldo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horas-crédito acumuladas e não gozadas no período de até 12 meses, a contar de </w:t>
                  </w:r>
                  <w:r>
                    <w:rPr>
                      <w:rStyle w:val="StrongEmphasis"/>
                      <w:rFonts w:cs="Arial" w:ascii="Arial" w:hAnsi="Arial"/>
                    </w:rPr>
                    <w:t>16/04/2014 a 15/04/2015</w:t>
                  </w:r>
                  <w:r>
                    <w:rPr>
                      <w:rFonts w:cs="Arial" w:ascii="Arial" w:hAnsi="Arial"/>
                    </w:rPr>
                    <w:t>, serão pagas em folha de pagamento no mês subseqüente, com os respectivos adicionais de horas extras previstos na Convenção Coletiva de Trabalho ou legislação em vigor.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Parágrafo único:</w:t>
                  </w:r>
                  <w:r>
                    <w:rPr>
                      <w:rFonts w:cs="Arial" w:ascii="Arial" w:hAnsi="Arial"/>
                    </w:rPr>
                    <w:t xml:space="preserve"> Caso o empregado encerre o período do banco de horas com débito existente, dentro da tolerância aprovada de 36 (trinta e seis) horas, será permitido o desconto do saldo devedor desde que o referido desconto não ultrapasse o limite mensal de 8 (oito) horas até a quitação do referido débit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EXTINÇÃO DO CONTRAT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extinção do contrato de trabalho do empregado, por qualquer motivo, as eventuais horas-crédito acumuladas serão pagas com os adicionais respectivos, em conjunto com as demais verbas rescisórias.</w:t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>
                      <w:rFonts w:ascii="Arial" w:hAnsi="Arial" w:cs="Arial"/>
                      <w:sz w:val="21"/>
                    </w:rPr>
                  </w:pPr>
                  <w:r>
                    <w:rPr>
                      <w:rFonts w:cs="Arial" w:ascii="Arial" w:hAnsi="Arial"/>
                      <w:sz w:val="21"/>
                    </w:rPr>
                  </w:r>
                </w:p>
                <w:p>
                  <w:pPr>
                    <w:pStyle w:val="TextBodyIndent"/>
                    <w:spacing w:before="0" w:after="0"/>
                    <w:ind w:left="454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>Na extinção do contrato de trabalho do empregado, por solicitação deste ou por justa causa, as eventuais horas-débito acumuladas serão descontadas das demais verbas rescisór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CONTRATO INDIVIDU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Corpodetexto2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jornada de trabalho do </w:t>
                  </w:r>
                  <w:r>
                    <w:rPr>
                      <w:rFonts w:cs="Arial" w:ascii="Arial" w:hAnsi="Arial"/>
                      <w:b/>
                    </w:rPr>
                    <w:t>EMPREGADO</w:t>
                  </w:r>
                  <w:r>
                    <w:rPr>
                      <w:rFonts w:cs="Arial" w:ascii="Arial" w:hAnsi="Arial"/>
                    </w:rPr>
                    <w:t xml:space="preserve"> será a que consta do seu contrato individual de trabalho e sua remuneração mensal básica não sofrerá qualquer alteração por cont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FALTAS E ATRA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faltas e os atrasos injustificados serão considerados como ocorrências administrativas e disciplinares e como tal serão tratadas, não sendo, portanto, computados automaticamente no banco de horas.</w:t>
                  </w:r>
                </w:p>
                <w:p>
                  <w:pPr>
                    <w:pStyle w:val="Normal"/>
                    <w:ind w:left="454" w:hanging="4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arágrafo único: </w:t>
                  </w:r>
                  <w:r>
                    <w:rPr>
                      <w:rFonts w:cs="Arial" w:ascii="Arial" w:hAnsi="Arial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 xml:space="preserve"> poderá, a seu critério, debitar no banco de horas as horas relativas à faltas e atrasos injustificados e não previstas em lei ou acordos e convenções coletivas de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DIVERGÊNC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 hipótese de divergência, na aplicação do presente acordo coletivo, as partes envidarão esforços para dirimi-la mediante negociação. Em não havendo composição será competente a Justiça do Trabalho para a solução do eventual conflito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DA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plicável a todos os empregados lotados na </w:t>
                  </w:r>
                  <w:r>
                    <w:rPr>
                      <w:rFonts w:cs="Arial" w:ascii="Arial" w:hAnsi="Arial"/>
                      <w:b/>
                    </w:rPr>
                    <w:t>FERTIGRAN</w:t>
                  </w:r>
                  <w:r>
                    <w:rPr>
                      <w:rFonts w:cs="Arial" w:ascii="Arial" w:hAnsi="Arial"/>
                    </w:rPr>
                    <w:t>, inclusive aos que vierem a ser admitidos no período de vigência do presente Acor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novação/Rescis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PRORROGAÇÃO, REVISÃO E DENÚ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 processo de prorrogação, revisão, denúncia ou revogação, total ou parcial, do presente acordo coletivo de trabalho fica subordinado às condições estabelecidas no artigo 615 da Consolidação das Leis do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COMPET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Recuodecorpodetexto2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á competente a Justiça do Trabalho para dirimir quaisquer divergências oriundas do presente acordo coletivo de trabalh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LEGISLAÇÃO SUPERVENI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gislação superveniente que venha a regular a matéria, implicará em nova negociação entre as partes, visando à adequação ou manutenção das condições ora ajustad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RONI CESAR BIANCHINI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  <w:br/>
                          <w:br/>
                          <w:t xml:space="preserve">LILIA APARECIDA GENOVEZI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Recuodecorpodetexto2Char">
    <w:name w:val="Recuo de corpo de texto 2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eastAsia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2:00Z</dcterms:created>
  <dc:creator>Rogerio</dc:creator>
  <dc:description/>
  <dc:language>en-US</dc:language>
  <cp:lastModifiedBy>Rogerio</cp:lastModifiedBy>
  <dcterms:modified xsi:type="dcterms:W3CDTF">2014-08-05T16:22:00Z</dcterms:modified>
  <cp:revision>2</cp:revision>
  <dc:subject/>
  <dc:title>Mediador - Extrato Acordo Coletivo</dc:title>
</cp:coreProperties>
</file>