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08333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30/07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0191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737.000068/2014-9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/05/201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USINA ALTA MOGIANA S/A-ACUCAR E ALCOOL, CNPJ n. 53.009.825/0001-33, neste ato representado(a) por seu Procurador, Sr(a). VERA LUCIA MARTINS GUEDES ;</w:t>
                    <w:br/>
                    <w:t> </w:t>
                    <w:br/>
                    <w:t xml:space="preserve">E </w:t>
                    <w:br/>
                    <w:br/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abril de 2014 a 30 de abril de 2015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RABALHADORES NAS INDUSTRIAS DE FABRICAÇÃO DO ALCOOL,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ão Joaquim da Barr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Em 1º de abril de 2014, a EMPRESA concederá um reajuste salarial excepcionalíssimo de 15,00% (quinze por cento), a ser calculado sobre o salário-base do empregado do mês de março de 2014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PRIMEIRO –</w:t>
                  </w:r>
                  <w:r>
                    <w:rPr>
                      <w:rFonts w:cs="Arial" w:ascii="Arial" w:hAnsi="Arial"/>
                    </w:rPr>
                    <w:t xml:space="preserve"> Entende-se por salário-base, para todos os fins previstos no presente ACORDO, o salário nominal do empregado, consignado em sua Carteira de Trabalho, sem o acréscimo de nenhuma vantagem ou adicional, de ordem legal ou contratua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SEGUNDO –</w:t>
                  </w:r>
                  <w:r>
                    <w:rPr>
                      <w:rFonts w:cs="Arial" w:ascii="Arial" w:hAnsi="Arial"/>
                    </w:rPr>
                    <w:t xml:space="preserve"> O reajuste salarial previsto nesta Cláusula é excepcionalíssimo e não servirá como parâmetro para futuras negociações salariais, reconhecendo as partes que se trata de vantagem excepcionalíssima adotada para manter o equilíbrio financeiro dos empregados que terão suprimidas suas horas extras em decorrência do cumprimento do Termo de Ajuste de Conduta nº 0004/2013, firmado com o Ministério Público do Trabalho da 15ª Região, em 23 de janeiro de 201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ATENDIMENTO À SÚMULA 291 DO C. TST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Os trabalhadores, por se traduzir em condição mais vantajosa, optam pelo reajuste salarial de 15,00% (quinze por cento), a ser calculado sobre o salário-base do mês de março de 2014, mais o acréscimo do vale alimentação, limitado o seu valor a R$ 300,00 (trezentos reais), como forma de transação com a indenização da súmula 291 do C.TST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Primeiro</w:t>
                  </w:r>
                  <w:r>
                    <w:rPr>
                      <w:rFonts w:cs="Arial" w:ascii="Arial" w:hAnsi="Arial"/>
                    </w:rPr>
                    <w:t xml:space="preserve"> - O reajuste salarial ora pactuado incorpora-se, definitivamente, nos contratos de trabalho dos empregados aos quais se aplica este acordo, até que se extingam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Segundo</w:t>
                  </w:r>
                  <w:r>
                    <w:rPr>
                      <w:rFonts w:cs="Arial" w:ascii="Arial" w:hAnsi="Arial"/>
                    </w:rPr>
                    <w:t xml:space="preserve"> - Os futuros reajustes salariais da categoria incidirão sobre o percentual ora incorporado, sucessivamente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Terceiro</w:t>
                  </w:r>
                  <w:r>
                    <w:rPr>
                      <w:rFonts w:cs="Arial" w:ascii="Arial" w:hAnsi="Arial"/>
                    </w:rPr>
                    <w:t xml:space="preserve"> - O valor do vale/ticket refeição terá tratamento de reajuste diferenciado, a cada data base subsequ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AUXÍLIO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 EMPRESA manterá a concessão do Auxílio-Alimentação, de acordo com as faixas indicadas abaixo, no parágrafo primeiro, respeitado o limite máximo de R$ 300,00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PRIMEIRO –</w:t>
                  </w:r>
                  <w:r>
                    <w:rPr>
                      <w:rFonts w:cs="Arial" w:ascii="Arial" w:hAnsi="Arial"/>
                    </w:rPr>
                    <w:t xml:space="preserve"> O Auxílio-Alimentação será concedido de acordo com os seguintes cargos e valores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05"/>
                    <w:gridCol w:w="1275"/>
                  </w:tblGrid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PRENDIZ   DE MECANICO AUTOS E MAQ.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R$     157,17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LABORATORIO AGRICOL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TEC. AGRONOMIC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 REFEITORI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OPERACION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AXINEIRO   (A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ARDIN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RVENTE   DE PEDR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MAZENIST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R$     164,88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E ELETRICISTA DE AUT. MAQ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E LUBRIFICADOR DE AUTOS E MAQUIN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MECANICO AUTOS E MAQUIN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 FUNIL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RENTIST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AVAD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AVADOR   DE PEC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 ELETRICIST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R$     167,15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 EXPEDICA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ABORATORISTA   AGRICOLA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ABORATORISTA   INDUSTRI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UBRIFICAD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CALDEIR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EVAPORACA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HILLO DE CAN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SEDIMENTACA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TRAT. DO CALD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FABR. ACUCA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FABRIC. DO ALCOO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LDAD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ELAD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ZINHEIRA(O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4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 ESCRITORI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R$     171,57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TRICISTA  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ABORATORISTA   AGRICOLA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ABORATORISTA   INDUSTRIAL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CALDEIRA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EVAPORACAO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HILLO DE CANA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MOENDA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PONTE ROLANTE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SEDIMENTACAO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FABR. ACUCAR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FABRIC. DO ALCOOL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TRAT.DO CALDO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NOBRIST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5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74,71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TEC. AGRONOMICO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OVIMENTADOR   DE MERCADORI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6)   Para o cargo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76,05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GI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7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78,41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PONTADOR   SERV. GER. RURAL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ADM. PRODUCAO AGRICOL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ADMINISTRATIV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 ALMOXARIFAD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STOQUIST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FICIAL   CARPINT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FICIAL   PEDR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FICIAL   PINT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EMPILHADEIR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CEPCIONISTA  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8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80,57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ORRACH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TRIC.   DE AUTOS E MAQUIN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UNIL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UBRIF.   DE AUTOS E MAQUIN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AUTOS E MAQUIN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OVIMENTADOR   DE MERCADORIAS EMBLOCAD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ORNEIRO   MECANIC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9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83,08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NADOR  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UBRIFICADOR  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LDADOR  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GIA   RON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0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87,22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TEC. AGRONOMICO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OTORISTA   LIDER AF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COUGU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1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90,02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TRICISTA  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UBRIFICADOR   INDUSTRIAL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FICIAL   DE MANUTENCAO PREDI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LDADOR  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NICO   MANUTENCAO PREDITIVA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2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193,17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TRIC.   DE AUTOS E MAQUINAS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AUTOS E MAQUINAS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ORNEIRO   MECANICO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3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95,60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TECNICO ELETRONIC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TECNICO EM AUTOMACA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ADM. DE MANUTENÇÃO AUTOMOTIVA J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PONTADOR   SERV. GER. RURAL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ADM. PROD. AGRICOLA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ADMINISTRATIVO DE SEST J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LANCEIRO  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CARREGAMENTO DE ETANO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PLOTTE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COMUNICACAO J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E DEPTO FINANCEI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E DEPTO JURIDIC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RECURSOS HUMANO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 COMPR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 ESCRITORIO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  DEPTO PESSO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RIENTADOR   DE EDUCACAO FINANCEIR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CEPCIONISTA   SE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4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197,72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AUTOS E MAQUINAS AF.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TRIC.   DE AUTOS E MAQUINAS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ABORATORISTA   AGRICOLA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ABORATORISTA   INDUSTRIAL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UBRIFICADOR  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AUTOS E MAQUINAS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CALDEIRA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EVAPORACAO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MOENDA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DE SEDIMENTACAO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FABR. ACUCAR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FABRIC. DO ALCOOL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  TRAT.DO CALDO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5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01,43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MOXARIFE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ADM. ARMAZEM DE ACUCA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ORNEIRO   MECANICO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6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03,25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TEC. AGRONOMICO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NADOR  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UNILEIRO  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CEPCIONISTA   TECNIC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LDADOR  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7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08,06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TRIC.   DE AUTOS E MAQUINAS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TRICISTA  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AUTOS E MAQUINAS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NICO   MANUTENCAO PREDITIVA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ORNEIRO   MECANICO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8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10,83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ALMOXARIFADO J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E ENFERMAGEM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SISTEMA DE GESTAO J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ADM. AMBULATORI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PTO GESTAO DE BENEFICIOS J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19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12,79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STRUTOR   DE INFORMATIC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IDER   DE PRODUCAO AGRICOL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CANICO   LIDE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0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19,19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ALMOXARIFADO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HEF   DE COZINH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NICO   AGRICOL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NICO   EM AUTOMACA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1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27,72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  DE CONTRATOS AGRICOLAS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CONTABIL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PLANEJAMENTO E CUSTO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PPCI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QUIVISTA  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DEPTO. FINANCEIRO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SCRITURARIA  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ADM. DE MANUTENÇÃO AUTOMOTIVA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ALMOXARIFADO S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EXPEDICAO E FATURAMENTO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FISCAL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ADM. PROD. AGRICOLA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ADMINISTRATIVO DE SEST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E ENFERMAGEM DO TRABALH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.   DE SEG.DO TRABALHO J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2)   Para o cargo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33,70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.   MANUT. EM HARDWARE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3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37,02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DE DEPTO. INOVACOES TECNOLOGIC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  DE CONSTRUCAO CIVI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  DE LABORATORI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STRUMENTISTA  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NICO   EM AUTOMACAO 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NICO   MANUTENCAO PREDITIVA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4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45,67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  DE CONTRATOS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SISTEMA DE GESTAO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PPCI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QUIVISTA  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COMUNICACAO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DE DEPTO. JURIDICO J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DEPTO PESSOAL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PTO GESTAO DE BENEFICIOS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ARIA   DE DIRETORIA SE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EXPEDICAO E FATURAMENTO S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PPCA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FISCAL SE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ADM. PROD. AGRICOLA I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5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  263,93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  DE CONTRATOS AGRICOLA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CONTABIL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DEPTO COMERCIAL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INFRAESTRUTURA T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PATRIMONIO SE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SUPORTE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COMUNICACAO S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DEPTO PESSOAL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.   DPTO GESTAO DE BENEFICIOS S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RADOR(A)  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NOAUDIOLOG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  JU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ADM. DE MANUTENÇÃO AUTOMOTIVA S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6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68,61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JETISTA   P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.   DE SEG.DO TRABALHO S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  DE ALMOXARIFAD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.   DE PRODUCA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.   DE PRODUCAO AGRICOL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.   SEGURANCA PATRIMONI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  DE ARMAZEM DE ACUCA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  DE MANUTENCAO AUTOMOTIV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  DE MANUTENCAO INDUSTRI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  DE SISTEMAS ELETRICO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7)   Para o cargo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74,98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DICO   CLINICO GER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8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79,52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STRUMENTISTA  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NICO   ELETRONICO S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29)   Para o cargo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82,20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NICO   AGRICOLA II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0)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Valor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84,66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ORDENACAO   DE MANUTENCA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ORDENADOR   DE PRODUCAO INDUSTRI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1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93,34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NTISTA   PEDIATR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2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299,75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ONITOR   DE TREINAMENT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QUIVISTA   SE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3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10,93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CONTABIL SENIO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DEPTO COMERCIAL S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PLANEJAMENTO E CUSTO SENIO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PPCA SENIO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  DE RISCOS DE MERCADO S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DE DEPTO. JURIDICO S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DEPTO PESSOAL SENIO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  DEPTO. FINANCEIRO SENIO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DITOR   DA QUALIDADE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.   DE APONTAMENTO AGRICOLA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STRUMENTISTA   III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  PLENO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JETISTA   S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4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41,59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ENHEIRO QUIMICO TRAINEE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. AGRONOMO TRAINEE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    FOLHA DE PGTO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ENHEIRO MECANICO TRAINEE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5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45,43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  SENIOR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6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48,60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A DE RESTAURANTE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SISTENTE SOCIA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. DE DEPTO PESSOA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DE PPCI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. DEPTO. MEDICINA OCUPACIONA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7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56,19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ORDENADOR(A) DE R.H.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ARIA DIRETORIA SUPERINTENDENTE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. SEGURANÇA DO TRABALHO J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ORDENADOR DO P.P.C.A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8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62,58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DICO GINECOLOGIST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39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76,64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REGADO DE INOVACOES TECNOLOGICA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ORDENADOR DE OPERACOES DE SISTEMAS AGRICOLA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DITOR INTERNO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40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77,90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RADOR(A)   SENI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41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389,44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NTIST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42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403,51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ENHEIRO   MECANICO AUTOMOTIVO P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ENHEIRO   MECANICO PLEN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ENHEIRO   AGRONOMO P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ENHEIRO(A)   QUIMICO(A) PLENO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ENHEIRO   ELETRICISTA PLEN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43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405,39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CARREGADO   DEPTO COMPRAS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44)   Para os cargos: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Valor 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$ 408,00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VOGADO(A)  JR.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VOGADO(A)   SENIO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ORDENADOR   DE PROJETOS E SISTEMA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ORDENADOR   DE SUPORTE E INFRAESTRUTURA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RETOR   ADMINISTRATIV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RETOR   AGRICOLA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RETOR   COMERCIA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RETOR   INDUSTRIA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RETOR   SUPERINTENDENTE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.   SEGURANCA DO TRABALHO S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GENHEIRO   MECANICO AUTOMOTIVO S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ADMINISTRATIV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ARTAMENTO COMERCIA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ARTAMENTO CONCENTRAÇÃO DO CALD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ARTAMENTO CONTABI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ARTAMENTO DE PESSOAL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ARTAMENTO DE PLANEJAMENTO E CUSTO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ARTAMENTO DE RURICOLA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ARTAMENTO FINANCEIR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ARTAMENTO TECNICO AGRONOMIC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TO DE TECNOLOGIA DA INFORMACA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TO.  EXPEDICA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TO. ALMOXARIFAD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TO. ARMAZENAGEM DE PRODUTOS ACABADO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DEPTO. EXTRACAO DO CALD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RECURSOS HUMANOS E JURIDIC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RISCOS DE MERCAD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SUPRIMENTO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TECNOLOGIA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 UTILIDADE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PTº. CONTROLE DE QUALIDADE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PTº. FABRICA DE AÇUCA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PTº. GERAÇÃO DE VAPOR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EPTº. SISTEMAS MECANICOS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O PROCESSO - COLHEITA AGRICOLA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O PROCESSO - DESENVOLVIMENTO AGRICOLA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O PROCESSO - MANUTENCAO AGRICOLA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  DO PROCESSO - PLANTIO E TRATOS CULTURAIS AGRICOLA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DIC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DICO   DO TRABALHO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DICO   DO TRABALHO I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B-CONTADOR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0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SEGUNDO –</w:t>
                  </w:r>
                  <w:r>
                    <w:rPr>
                      <w:rFonts w:cs="Arial" w:ascii="Arial" w:hAnsi="Arial"/>
                    </w:rPr>
                    <w:t xml:space="preserve"> O Auxílio-Alimentação será concedido através de cartão eletrônico ou dinheir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TERCEIRO –</w:t>
                  </w:r>
                  <w:r>
                    <w:rPr>
                      <w:rFonts w:cs="Arial" w:ascii="Arial" w:hAnsi="Arial"/>
                    </w:rPr>
                    <w:t xml:space="preserve"> O Auxílio-Alimentação será pago até o dia 10 de cada mês. Nos casos de admissão e de retorno ao trabalho do empregado, no curso do mês, o Auxílio será devido proporcionalmente aos dias trabalhados. Em nenhuma situação caberá restituição dos valores já recebido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QUARTO </w:t>
                  </w:r>
                  <w:r>
                    <w:rPr>
                      <w:rFonts w:cs="Arial" w:ascii="Arial" w:hAnsi="Arial"/>
                    </w:rPr>
                    <w:t>– O Auxílio-Alimentação não será concedido em caso de suspensão do contrato de trabalho, nos termos do artigo 476 da CLT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QUINTO –</w:t>
                  </w:r>
                  <w:r>
                    <w:rPr>
                      <w:rFonts w:cs="Arial" w:ascii="Arial" w:hAnsi="Arial"/>
                    </w:rPr>
                    <w:t xml:space="preserve"> O Auxílio, sob qualquer das formas previstas nesta cláusula, </w:t>
                  </w:r>
                  <w:r>
                    <w:rPr>
                      <w:rStyle w:val="StrongEmphasis"/>
                      <w:rFonts w:cs="Arial" w:ascii="Arial" w:hAnsi="Arial"/>
                    </w:rPr>
                    <w:t>não terá natureza remuneratória</w:t>
                  </w:r>
                  <w:r>
                    <w:rPr>
                      <w:rFonts w:cs="Arial" w:ascii="Arial" w:hAnsi="Arial"/>
                    </w:rPr>
                    <w:t>, nos termos da Lei nº 6.321 de 14 de abril de 1976, de seus decretos regulamentadores e da Portaria GM/TEM nº 03, 01.03.2002 (D.O.U. 05.03.2002) com as alterações dadas pela Portaria GM/TEM nº08 de 16.04.2002. Consequentemente, não se constitui como base de cálculo ou fato gerador de contribuição previdenciária, fundiária (FGTS) e assemelhada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condições para o exercício do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CONSIDERAN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Considerando que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I)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inistério Público do Trabalho, por meio do Dr. Élisson Miessa dos Santos, firmou o Termo de Ajuste de Conduta nº 004/2013 com a Usina Alta Mogiana S/A – Açúcar e Álcool, em que se previu a redução da jornada de trabalho, abstendo-se de prorrogar a jornada normal de trabalho, além do limite legal de 02 (duas) horas diárias, sem qualquer justificativa legal, conforme previsto no artigo 59, caput, c/c artigo 61, da Consolidação das Leis do Trabalh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II)</w:t>
                  </w:r>
                  <w:r>
                    <w:rPr>
                      <w:rFonts w:cs="Arial" w:ascii="Arial" w:hAnsi="Arial"/>
                    </w:rPr>
                    <w:t xml:space="preserve"> A Usina Alta Mogiana S/A – Açúcar e Álcool possui, entre seus valores, a preocupação com a sustentabilidade e a responsabilidade social, podendo contribuir, de um lado, com o cumprimento das regras de saúde, medicina e segurança do trabalho, e, de outro lado, com o incremento do mercado de trabalho – embora haja limitações quanto à abrangência com que a empresa possa realizar suas açõe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III)</w:t>
                  </w:r>
                  <w:r>
                    <w:rPr>
                      <w:rFonts w:cs="Arial" w:ascii="Arial" w:hAnsi="Arial"/>
                    </w:rPr>
                    <w:t xml:space="preserve"> É consenso que o trabalhador inserido e mantido no mercado formal de trabalho sairá da vulnerabilidade social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 xml:space="preserve">IV) </w:t>
                  </w:r>
                  <w:r>
                    <w:rPr>
                      <w:rFonts w:cs="Arial" w:ascii="Arial" w:hAnsi="Arial"/>
                    </w:rPr>
                    <w:t>É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e conhecimento de ambas as partes as disposições contidas na Súmula 291, do Colendo TST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V)</w:t>
                  </w:r>
                  <w:r>
                    <w:rPr>
                      <w:rFonts w:cs="Arial" w:ascii="Arial" w:hAnsi="Arial"/>
                    </w:rPr>
                    <w:t xml:space="preserve"> É igualmente consenso que os atores sociais devem buscar prestigiar a autonomia de vontade de Sindicato e Empresas na celebração de normas coletivas, em homenagem ao artigo 7º, XXVI, da Constituição da República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 xml:space="preserve">Têm as partes, em função das considerações acima, justo e acordado celebrar este excepcionalíssimo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Acordo Coletivo de Trabalho</w:t>
                  </w:r>
                  <w:r>
                    <w:rPr>
                      <w:rFonts w:cs="Arial" w:ascii="Arial" w:hAnsi="Arial"/>
                    </w:rPr>
                    <w:t>, o que fazem nos termos das demais cláusulas do presen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PLIC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s cláusulas previstas no presente Acordo Coletivo de Trabalho se aplicam aos trabalhadores com contrato de trabalho ativo e que tenham se ativado, no ano de 2013, em um dos turnos de trabalho da empresa – das 8h às 16h, das 16h às 0h e das 0h às 8h, em que a jornada se estendia aos finais de semana, de forma habitual, acima de duas horas diárias, sem justificativa legal. 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Parágrafo primeiro: As cláusulas previstas no presente Acordo Coletivo de Trabalho não serão, de nenhuma maneira, estendidas nem aplicadas aos aprendizes e estagiários na medida em que não se enquadram na situação descrita na cláusula quin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VANTAGENS PESSOAIS E PERSONALÍSSIM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s cláusulas previstas no presente Acordo Coletivo de Trabalho constituem-se em vantagens pessoais e personalíssimas também decorrentes do Termo de Ajuste de Conduta nº 004/2013 firmado com o Ministério Público do Trabalho da 15ª Região, em 23 de janeiro de 2013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PRAZO DE VAL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O prazo de validade do presente acordo coletivo expirará em 30 de abril de 2015, coincidindo com a data de validade do acordo coletivo vigente, firmado na data base da categoria, 1º de maio - mantido entre as parte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primeiro</w:t>
                  </w:r>
                  <w:r>
                    <w:rPr>
                      <w:rFonts w:cs="Arial" w:ascii="Arial" w:hAnsi="Arial"/>
                    </w:rPr>
                    <w:t xml:space="preserve">: Dado o caráter excepcional do presente acordo, o reajuste salarial previsto na </w:t>
                  </w:r>
                  <w:r>
                    <w:rPr>
                      <w:rStyle w:val="StrongEmphasis"/>
                      <w:rFonts w:cs="Arial" w:ascii="Arial" w:hAnsi="Arial"/>
                    </w:rPr>
                    <w:t>CLÁUSULA SEGUNDA</w:t>
                  </w:r>
                  <w:r>
                    <w:rPr>
                      <w:rFonts w:cs="Arial" w:ascii="Arial" w:hAnsi="Arial"/>
                    </w:rPr>
                    <w:t xml:space="preserve"> será feito de forma irrevogável e não comportará renegociações futuras. Reajustes salariais somente voltarão a ser tratados em futuras negociações, advindas das NEGOCIAÇÕES COLETIVAS DECORRENTES DA data base da categoria - 1º de mai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segundo</w:t>
                  </w:r>
                  <w:r>
                    <w:rPr>
                      <w:rFonts w:cs="Arial" w:ascii="Arial" w:hAnsi="Arial"/>
                    </w:rPr>
                    <w:t>: Para todos os efeitos legais, o presente Acordo Coletivo de Trabalho não alterará a DATA-BASE da categori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FOR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Fica eleito o foro da cidade de São Joaquim da Barra-SP para dirimir eventuais dúvidas e controvérsias oriundas do presente Acordo, nos termos da legislação vigente.</w:t>
                  </w:r>
                </w:p>
                <w:p>
                  <w:pPr>
                    <w:pStyle w:val="Corpodetexto31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E por estarem justas e acordadas, as partes assinam o presente Acordo Coletivo de Trabalho em 2 (duas) vias de igual teor e forma, na presença das testemunhas abaixo que também assinam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VERA LUCIA MARTINS GUEDES </w:t>
                          <w:br/>
                          <w:t xml:space="preserve">Procurador </w:t>
                          <w:br/>
                          <w:t xml:space="preserve">USINA ALTA MOGIANA S/A-ACUCAR E ALCOOL </w:t>
                          <w:br/>
                          <w:b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detexto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5:00Z</dcterms:created>
  <dc:creator>Rogerio</dc:creator>
  <dc:description/>
  <dc:language>en-US</dc:language>
  <cp:lastModifiedBy>Rogerio</cp:lastModifiedBy>
  <dcterms:modified xsi:type="dcterms:W3CDTF">2014-08-05T17:15:00Z</dcterms:modified>
  <cp:revision>2</cp:revision>
  <dc:subject/>
  <dc:title>Mediador - Extrato Acordo Coletivo</dc:title>
</cp:coreProperties>
</file>