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Acordo Coletivo De Trabalho 2014/2016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SP012694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09/10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61670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52.001479/2014-4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9/09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RABALHADORES NAS INDUSTRIAS DA FABRICACAO DO ALCOOL QUIMICAS E ATIVIDADES CONEXAS E SIMILARES DE GUAIRA E REGIAO , CNPJ n. 60.256.104/0001-93, neste ato representado(a) por seu Presidente, Sr(a). CELIO PIMENTA;</w:t>
                    <w:br/>
                    <w:t> </w:t>
                    <w:br/>
                    <w:t xml:space="preserve">E </w:t>
                    <w:br/>
                    <w:br/>
                    <w:t>ALLPLANT INDUSTRIA E COMERCIO DE FERTILIZANTES LTDA , CNPJ n. 07.320.739/0001-20, neste ato representado(a) por seu Diretor, Sr(a). CLAUDIA APARECIDA DE CASTRO BARROTI ;</w:t>
                    <w:br/>
                    <w:t> </w:t>
                    <w:br/>
                    <w:t xml:space="preserve">celebram o presente ACORDO COLETIVO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o presente Acordo Coletivo de Trabalho no período de 10 de junho de 2014 a 09 de junho de 2016 e a data-base da categoria em 01º de novemb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O presente Acordo Coletivo de Trabalho, aplicável no âmbito da(s) empresa(s) acordante(s),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ETOR QUIMICOS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Barretos/SP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JORNADA ESPECIAL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 xml:space="preserve">O presente acordo destina-se à renovação de acordo da </w:t>
                  </w:r>
                  <w:r>
                    <w:rPr>
                      <w:rFonts w:cs="Trebuchet MS" w:ascii="Trebuchet MS" w:hAnsi="Trebuchet MS"/>
                    </w:rPr>
                    <w:t>“</w:t>
                  </w:r>
                  <w:r>
                    <w:rPr>
                      <w:rFonts w:cs="Arial" w:ascii="Trebuchet MS" w:hAnsi="Trebuchet MS"/>
                    </w:rPr>
                    <w:t>JORNADA ESPECIAL DE TRABALHO DE 12 X 36 HORAS para os empregados que exercem a função de vigia</w:t>
                  </w:r>
                  <w:r>
                    <w:rPr>
                      <w:rFonts w:cs="Trebuchet MS" w:ascii="Trebuchet MS" w:hAnsi="Trebuchet MS"/>
                    </w:rPr>
                    <w:t xml:space="preserve">”.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HORARIO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O horário de trabalho mediante a escala de 12 X 36, já consagra a compensação dos dias de repouso, não sendo devido ao empregado a dobra, em virtude do trabalho nos domingos, dias santos e feriados;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1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1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Intervalos para Descans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INTERVALO PARA REPOUSO E ALI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A concessão de intervalo para repouso e alimentação, na escala unificada de 12 x 36 horas, deverá ser de uma ho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REGIME DE ESCAL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360"/>
                    <w:ind w:left="708" w:hanging="0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 EMPREGADORA poderá adotar a jornada de trabalho em regime de escala de 12 x 36 horas, já estando incluído neste horário o período de refeição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CONTROLE DA JORNAD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</w:rPr>
                    <w:t xml:space="preserve">Será considerada a jornada de </w:t>
                  </w:r>
                  <w:r>
                    <w:rPr>
                      <w:rFonts w:cs="Trebuchet MS" w:ascii="Trebuchet MS" w:hAnsi="Trebuchet MS"/>
                    </w:rPr>
                    <w:t>220 (duzentos e vinte horas) horas mensais</w:t>
                  </w:r>
                  <w:r>
                    <w:rPr>
                      <w:rFonts w:cs="Arial" w:ascii="Trebuchet MS" w:hAnsi="Trebuchet MS"/>
                    </w:rPr>
                    <w:t>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Arial"/>
                      <w:sz w:val="21"/>
                      <w:szCs w:val="21"/>
                    </w:rPr>
                  </w:pPr>
                  <w:r>
                    <w:rPr>
                      <w:rFonts w:cs="Arial" w:ascii="Trebuchet MS" w:hAnsi="Trebuchet MS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EFEITOS JURIDIC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Este acordo vigorará pelo prazo de 02 (dois) anos a partir da assinatura do mesmo.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Trebuchet MS" w:ascii="Trebuchet MS" w:hAnsi="Trebuchet MS"/>
                    </w:rPr>
                    <w:t>E assim, plenamente de acordo, firmam o presente Acordo Coletivo para que produza seus legais e jurídicos efeitos.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  <w:t>Barretos-SP, 10 de Junho de 2.012.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Cs w:val="20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1011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6"/>
                  </w:tblGrid>
                  <w:tr>
                    <w:trPr/>
                    <w:tc>
                      <w:tcPr>
                        <w:tcW w:w="10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CELIO PIMENTA </w:t>
                          <w:br/>
                          <w:t xml:space="preserve">Presidente </w:t>
                          <w:br/>
                          <w:t xml:space="preserve">SINDICATO DOS TRABALHADORES NAS INDUSTRIAS DA FABRICACAO DO ALCOOL QUIMICAS E ATIVIDADES CONEXAS E SIMILARES DE GUAIRA E REGIAO </w:t>
                          <w:br/>
                          <w:br/>
                          <w:br/>
                          <w:br/>
                          <w:t xml:space="preserve">CLAUDIA APARECIDA DE CASTRO BARROTI </w:t>
                          <w:br/>
                          <w:t xml:space="preserve">Diretor </w:t>
                          <w:br/>
                          <w:t xml:space="preserve">ALLPLANT INDUSTRIA E COMERCIO DE FERTILIZANTES LTDA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1:00Z</dcterms:created>
  <dc:creator>Rogerio</dc:creator>
  <dc:description/>
  <dc:language>en-US</dc:language>
  <cp:lastModifiedBy>Rogerio</cp:lastModifiedBy>
  <dcterms:modified xsi:type="dcterms:W3CDTF">2014-10-14T17:01:00Z</dcterms:modified>
  <cp:revision>2</cp:revision>
  <dc:subject/>
  <dc:title>Mediador - Extrato Acordo Coletivo</dc:title>
</cp:coreProperties>
</file>