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1"/>
                      <w:szCs w:val="21"/>
                    </w:rPr>
                    <w:t xml:space="preserve">Acordo Coletivo De Trabalho 2014/2015 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tbl>
                  <w:tblPr>
                    <w:tblW w:w="57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4"/>
                    <w:gridCol w:w="150"/>
                    <w:gridCol w:w="2173"/>
                  </w:tblGrid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SP011963/2014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26/09/2014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A SOLICITAÇÃ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R051846/2014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O PROCESS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46252.001289/2014-27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O PROTOCOL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26/08/2014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nfira a autenticidade no endereço http://www3.mte.gov.br/sistemas/mediador/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INDICATO DOS TRABALHADORES NAS INDUSTRIAS DA FABRICACAO DO ALCOOL QUIMICAS E ATIVIDADES CONEXAS E SIMILARES DE GUAIRA E REGIAO , CNPJ n. 60.256.104/0001-93, neste ato representado(a) por seu Presidente, Sr(a). CELIO PIMENTA;</w:t>
                    <w:br/>
                    <w:t> </w:t>
                    <w:br/>
                    <w:t xml:space="preserve">E </w:t>
                    <w:br/>
                    <w:br/>
                    <w:t>GRANORTE FERTILIZANTES LTDA , CNPJ n. 05.788.173/0001-30, neste ato representado(a) por seu Sócio, Sr(a). WILSON FERNANDO ROMANINI;</w:t>
                    <w:br/>
                    <w:t> </w:t>
                    <w:br/>
                    <w:t xml:space="preserve">celebram o presente ACORDO COLETIVO DE TRABALHO, estipulando as condições de trabalho previstas nas cláusulas seguintes: 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PRIMEIRA - VIGÊNCIA E DATA-BAS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As partes fixam a vigência do presente Acordo Coletivo de Trabalho no período de 04 de agosto de 2014 a 03 de agosto de 2015 e a data-base da categoria em 01º de novembro. </w:t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SEGUNDA - ABRANGÊ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O presente Acordo Coletivo de Trabalho, aplicável no âmbito da(s) empresa(s) acordante(s), abrangerá a(s) categoria(s)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TRABALHADORES NAS INDUSTRIAS DE FERTILIZANTES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, com abrangência territorial em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Ituverava/SP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Jornada de Trabalho – Duração, Distribuição, Controle, Falta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uração e Horári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ERCEIRA - DO OBJETIV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 xml:space="preserve">As atividades de todos setores da </w:t>
                  </w: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 xml:space="preserve">EMPRESA </w:t>
                  </w:r>
                  <w:r>
                    <w:rPr>
                      <w:rFonts w:cs="Arial" w:ascii="Arial" w:hAnsi="Arial"/>
                      <w:sz w:val="27"/>
                      <w:szCs w:val="27"/>
                    </w:rPr>
                    <w:t>poderão ser desenvolvidas normalmente no seguinte horario: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Segunda-feira a sábado com folga no domingo: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-Segunda à Sabado das 06h00min ás 14:20horas c/ 01h00min de intervalo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-Segunda à Sabado das 13h40min ás 22:00horas c/ 01h00min de intervalo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>Parágrafo primeiro</w:t>
                  </w:r>
                  <w:r>
                    <w:rPr>
                      <w:rFonts w:cs="Arial" w:ascii="Arial" w:hAnsi="Arial"/>
                      <w:sz w:val="27"/>
                      <w:szCs w:val="27"/>
                    </w:rPr>
                    <w:t>: A cada seis dias de trabalho será concedido um dia de folga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>Parágrafo segundo</w:t>
                  </w:r>
                  <w:r>
                    <w:rPr>
                      <w:rFonts w:cs="Arial" w:ascii="Arial" w:hAnsi="Arial"/>
                      <w:sz w:val="27"/>
                      <w:szCs w:val="27"/>
                    </w:rPr>
                    <w:t>:Não haverá revezamento entre os funcionários, de modo que as turmas serão fixas por turno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>Parágrafo terceiro:</w:t>
                  </w:r>
                  <w:r>
                    <w:rPr>
                      <w:rFonts w:cs="Arial" w:ascii="Arial" w:hAnsi="Arial"/>
                      <w:sz w:val="27"/>
                      <w:szCs w:val="27"/>
                    </w:rPr>
                    <w:t xml:space="preserve"> Ajustam as partes que eventual necessidade de elastecimento das jornadas previstas no caput, até o limite legal, poderão ser compensadas através de "Banco de Horas" e excepcionalmente pagas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>Parágrafo quarto</w:t>
                  </w:r>
                  <w:r>
                    <w:rPr>
                      <w:rFonts w:cs="Arial" w:ascii="Arial" w:hAnsi="Arial"/>
                      <w:sz w:val="27"/>
                      <w:szCs w:val="27"/>
                    </w:rPr>
                    <w:t>: Os feriados trabalhados como tal serão remunerados aos empregados,excetuando-se,evidentemente,aqueles que coincidirem com suas folga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lações Sindic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disposições sobre relação entre sindicato e empres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RTA - DO PRAZO E ARQUIVAMENT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O presente Acordo Coletivo vigorá pelo prazo certo e ajustado de 1(um) ano a contar da data de sua assinatura ,podendo ser prorrogado ou alterado através de instrumento especifico 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E, por estarem assim acordados e ajustados firmam o presente termo de ACORDO COLETIVO DE TRABALHO,comprometendo-se as partes a efetuar o registro do mesmo perante o Ministerio do Trabalho, afim de que produza o efeito juridico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tbl>
                  <w:tblPr>
                    <w:tblW w:w="1011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16"/>
                  </w:tblGrid>
                  <w:tr>
                    <w:trPr/>
                    <w:tc>
                      <w:tcPr>
                        <w:tcW w:w="10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  <w:br/>
                          <w:t xml:space="preserve">CELIO PIMENTA </w:t>
                          <w:br/>
                          <w:t xml:space="preserve">Presidente </w:t>
                          <w:br/>
                          <w:t xml:space="preserve">SINDICATO DOS TRABALHADORES NAS INDUSTRIAS DA FABRICACAO DO ALCOOL QUIMICAS E ATIVIDADES CONEXAS E SIMILARES DE GUAIRA E REGIAO </w:t>
                          <w:br/>
                          <w:br/>
                          <w:br/>
                          <w:br/>
                          <w:t xml:space="preserve">WILSON FERNANDO ROMANINI </w:t>
                          <w:br/>
                          <w:t xml:space="preserve">Sócio </w:t>
                          <w:br/>
                          <w:t xml:space="preserve">GRANORTE FERTILIZANTES LTDA 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nsolas" w:hAnsi="Consolas" w:eastAsia="Times New Roman" w:cs="Consola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38:00Z</dcterms:created>
  <dc:creator>Rogerio</dc:creator>
  <dc:description/>
  <dc:language>en-US</dc:language>
  <cp:lastModifiedBy>Rogerio</cp:lastModifiedBy>
  <dcterms:modified xsi:type="dcterms:W3CDTF">2014-10-14T17:38:00Z</dcterms:modified>
  <cp:revision>2</cp:revision>
  <dc:subject/>
  <dc:title>Mediador - Extrato Acordo Coletivo</dc:title>
</cp:coreProperties>
</file>