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4/2015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11961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6/09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51808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1287/2014-38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6/08/201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QUIMICAS E ATIVIDADES CONEXAS E SIMILARES DE GUAIRA E REGIAO 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BIO SOJA FERTILIZANTES LTDA, CNPJ n. 02.423.920/0001-48, neste ato representado(a) por seu Sócio, Sr(a). WILSON FERNANDO ROMANINI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05 de janeiro de 2014 a 04 de janeiro de 2015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RABALHADORES NAS INDUSTRIAS DE FERTILIZANTE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ão Joaquim da Barra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DO OBJETIV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As atividades de todos setores da </w:t>
                  </w: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 xml:space="preserve">EMPRESA 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poderão ser desenvolvidas normalmente em 3 (tres) turnos,denominados Turno "A",Turno "B" e Turno "C", com a seguinte duraçã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Turno "A":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das 7h30mim às 16h30mim, intervalo de 1 hora para descanso e refeição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Turno "B":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das 16 horas às 00h30mim, intervalo de 1 hora para descanso e refeição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-Turno "C"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: das 00horas às 8h20min, intervalo de 1 hora para descanso e refeição;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agrafo primeiro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: A cada seis dias de trabalho será concedido dois consecutivos de folga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segundo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:Haverá revezamento entre os turnos, de modo que a cada dois dias de trabalho se trabalhara em um turn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terceiro: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 Ajustam as partes que eventual necessidade de elastecimento das jornadas previstas no caput, até o limite legal, poderão ser compensadas através de "Banco de Horas" e excepcionalmente paga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7"/>
                      <w:szCs w:val="27"/>
                    </w:rPr>
                    <w:t>Parágrafo quarto</w:t>
                  </w:r>
                  <w:r>
                    <w:rPr>
                      <w:rFonts w:cs="Arial" w:ascii="Arial" w:hAnsi="Arial"/>
                      <w:sz w:val="27"/>
                      <w:szCs w:val="27"/>
                    </w:rPr>
                    <w:t>: Os feriados trabalhados como tal serão remunerados aos empregados,excetuando-se,evidentemente,aqueles que coincidirem com suas folg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DO PRAZO E ARQUIV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O presente Acordo Coletivo vigorá pelo prazo certo e ajustado de 1(um) ano a contar da data de sua assinatura ,podendo ser prorrogado ou alterado através de instrumento especifico 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E, por estarem assim acordados e ajustados firmam o presente termo de ACORDO COLETIVO DE TRABALHO,comprometendo-se as partes a efetuar o registro do mesmo perante o Ministerio do Trabalho, afim de que produza o efeito juridic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QUIMICAS E ATIVIDADES CONEXAS E SIMILARES DE GUAIRA E REGIAO </w:t>
                          <w:br/>
                          <w:br/>
                          <w:br/>
                          <w:br/>
                          <w:t xml:space="preserve">WILSON FERNANDO ROMANINI </w:t>
                          <w:br/>
                          <w:t xml:space="preserve">Sócio </w:t>
                          <w:br/>
                          <w:t xml:space="preserve">BIO SOJA FERTILIZANTES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3:00Z</dcterms:created>
  <dc:creator>Rogerio</dc:creator>
  <dc:description/>
  <dc:language>en-US</dc:language>
  <cp:lastModifiedBy>Rogerio</cp:lastModifiedBy>
  <dcterms:modified xsi:type="dcterms:W3CDTF">2014-10-14T17:43:00Z</dcterms:modified>
  <cp:revision>2</cp:revision>
  <dc:subject/>
  <dc:title>Mediador - Extrato Acordo Coletivo</dc:title>
</cp:coreProperties>
</file>