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11962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6/09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51935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1288/2014-82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6/08/201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QUIMICAS E ATIVIDADES CONEXAS E SIMILARES DE GUAIRA E REGIAO 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GRANORTE FERTILIZANTES LTDA , CNPJ n. 05.788.173/0001-30, neste ato representado(a) por seu Sócio, Sr(a). WILSON FERNANDO ROMANINI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4 de agosto de 2014 a 03 de agosto de 2015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Ituverav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DO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As atividades do setor de manutenção da empresa, poderá ser desenvolvida normalmente no seguinte horario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Segunda-feira a sábado com folga no domingo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-Segunda à Sabado das 21h40min às 05:17horas c/ 01h10min de interval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primeiro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: A cada seis dias de trabalho será concedido um dia de folg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segundo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:Não haverá revezamento entre os funcionários, de modo que as turmas serão fixas por turn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terceiro: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Ajustam as partes que eventual necessidade de elastecimento das jornadas previstas no caput, até o limite legal, poderão ser compensadas através de "Banco de Horas" e excepcionalmente pag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quarto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: Os feriados trabalhados como tal serão remunerados aos empregados,excetuando-se,evidentemente,aqueles que coincidirem com suas folg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DO PRAZO E ARQUIV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O presente Acordo Coletivo vigorá pelo prazo certo e ajustado de 1(um) ano a contar da data de sua assinatura ,podendo ser prorrogado ou alterado através de instrumento especifico 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E, por estarem assim acordados e ajustados firmam o presente termo de ACORDO COLETIVO DE TRABALHO,comprometendo-se as partes a efetuar o registro do mesmo perante o Ministerio do Trabalho, afim de que produza o efeito juridic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QUIMICAS E ATIVIDADES CONEXAS E SIMILARES DE GUAIRA E REGIAO </w:t>
                          <w:br/>
                          <w:br/>
                          <w:br/>
                          <w:br/>
                          <w:t xml:space="preserve">WILSON FERNANDO ROMANINI </w:t>
                          <w:br/>
                          <w:t xml:space="preserve">Sócio </w:t>
                          <w:br/>
                          <w:t xml:space="preserve">GRANORTE FERTILIZANTES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59:00Z</dcterms:created>
  <dc:creator>Rogerio</dc:creator>
  <dc:description/>
  <dc:language>en-US</dc:language>
  <cp:lastModifiedBy>Rogerio</cp:lastModifiedBy>
  <dcterms:modified xsi:type="dcterms:W3CDTF">2014-10-14T17:59:00Z</dcterms:modified>
  <cp:revision>2</cp:revision>
  <dc:subject/>
  <dc:title>Mediador - Extrato Acordo Coletivo</dc:title>
</cp:coreProperties>
</file>