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097/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7/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3632/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048/2015-6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6/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FERTIGRAN FERTILIZANTES VALE DO RIO GRANDE LTDA, CNPJ n. 53.400.818/0002-49, neste ato representado(a) por seu Procurador, Sr(a). LILIA APARECIDA GENOVEZI e por seu Procurador, Sr(a). LUIS EDUARDO JUNQUEIRA MALUF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16 de março de 2015 a 15 de março de 2016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garap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TERCEIRA - ADICIONAL POR TRABLAHO EM TUR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Independente do período de safra ou entressafra, e desde que estejam em atividade 02 (dois) ou mais turnos de revezamento, será pago a todos os trabalhadores submetidos a tal regime um adicional correspondente a 5% (cinco por cento) no salário base de cada trabalhador a título de Adicional por Trabalho em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RTA - DAS DISPOSIÇÕES GER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esente acordo tem como fundamento legal as disposições contidas na parte final do artigo 7º, inciso XIV, da Constituição Federal e na Consolidação das Leis do Trabalho, que ficam fazendo parte integrante deste instrumento para todos os efeitos.</w:t>
                  </w:r>
                </w:p>
                <w:p>
                  <w:pPr>
                    <w:pStyle w:val="Normal"/>
                    <w:rPr/>
                  </w:pPr>
                  <w:r>
                    <w:rPr>
                      <w:rFonts w:cs="Arial" w:ascii="Arial" w:hAnsi="Arial"/>
                      <w:sz w:val="21"/>
                      <w:szCs w:val="21"/>
                    </w:rPr>
                    <w:br/>
                  </w:r>
                  <w:r>
                    <w:rPr>
                      <w:rFonts w:cs="Arial" w:ascii="Arial" w:hAnsi="Arial"/>
                      <w:b/>
                      <w:bCs/>
                      <w:sz w:val="21"/>
                      <w:szCs w:val="21"/>
                    </w:rPr>
                    <w:br/>
                    <w:t xml:space="preserve">CLÁUSULA QUINTA - OBJETO DO ACORDO </w:t>
                    <w:br/>
                  </w:r>
                  <w:r>
                    <w:rPr>
                      <w:rFonts w:cs="Arial" w:ascii="Arial" w:hAnsi="Arial"/>
                      <w:sz w:val="21"/>
                      <w:szCs w:val="21"/>
                    </w:rPr>
                    <w:br/>
                  </w:r>
                </w:p>
                <w:p>
                  <w:pPr>
                    <w:pStyle w:val="Normal"/>
                    <w:jc w:val="both"/>
                    <w:rPr/>
                  </w:pPr>
                  <w:r>
                    <w:rPr>
                      <w:rFonts w:cs="Arial" w:ascii="Arial" w:hAnsi="Arial"/>
                      <w:sz w:val="22"/>
                      <w:szCs w:val="22"/>
                    </w:rPr>
                    <w:t xml:space="preserve">O presente acordo visa estabelecer única e exclusivamente a efetivação do acordo de turnos e da escala de regime de trabalho dos empregados da </w:t>
                  </w:r>
                  <w:r>
                    <w:rPr>
                      <w:rFonts w:cs="Arial" w:ascii="Arial" w:hAnsi="Arial"/>
                      <w:b/>
                      <w:sz w:val="22"/>
                      <w:szCs w:val="22"/>
                    </w:rPr>
                    <w:t>FERTIGRAN</w:t>
                  </w:r>
                  <w:r>
                    <w:rPr>
                      <w:rFonts w:cs="Arial" w:ascii="Arial" w:hAnsi="Arial"/>
                      <w:sz w:val="22"/>
                      <w:szCs w:val="22"/>
                    </w:rPr>
                    <w:t>, das áreas de produção, estendendo-se, inclusive, aos que venham a ser admitidos, durante a vigência do presente instrumento.</w:t>
                  </w:r>
                </w:p>
                <w:p>
                  <w:pPr>
                    <w:pStyle w:val="Normal"/>
                    <w:rPr/>
                  </w:pPr>
                  <w:r>
                    <w:rPr>
                      <w:rFonts w:cs="Arial" w:ascii="Arial" w:hAnsi="Arial"/>
                      <w:sz w:val="21"/>
                      <w:szCs w:val="21"/>
                    </w:rPr>
                    <w:br/>
                  </w:r>
                  <w:r>
                    <w:rPr>
                      <w:rFonts w:cs="Arial" w:ascii="Arial" w:hAnsi="Arial"/>
                      <w:b/>
                      <w:bCs/>
                      <w:sz w:val="21"/>
                      <w:szCs w:val="21"/>
                    </w:rPr>
                    <w:br/>
                    <w:t xml:space="preserve">CLÁUSULA SEXTA -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regime de trabalho será realizado por turnos de revezamento semanal cuja jornada será de 44 (quarenta e quatr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O divisor mensal utilizado para apurar o salário hora será o de 220 (duzentos e vint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Os empregados poderão ser transferidos entre turmas e entre regimes de turno, tendo seus horários alterados, a critério da </w:t>
                  </w:r>
                  <w:r>
                    <w:rPr>
                      <w:rFonts w:cs="Arial" w:ascii="Arial" w:hAnsi="Arial"/>
                      <w:b/>
                      <w:sz w:val="22"/>
                      <w:szCs w:val="22"/>
                    </w:rPr>
                    <w:t>FERTIGRAN</w:t>
                  </w:r>
                  <w:r>
                    <w:rPr>
                      <w:rFonts w:cs="Arial" w:ascii="Arial" w:hAnsi="Arial"/>
                      <w:sz w:val="22"/>
                      <w:szCs w:val="22"/>
                    </w:rPr>
                    <w:t>, para atender necessidades técnicas e/ou operacionais, sem que isso implique em descumprimento do presente acordo ou das condições contidas no contrato individual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O horário administrativo poderá ser acrescido de minutos diários, para compensação de dias úteis não trabalhados, conforme calendári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w:t>
                  </w:r>
                  <w:r>
                    <w:rPr>
                      <w:rFonts w:cs="Arial" w:ascii="Arial" w:hAnsi="Arial"/>
                      <w:sz w:val="22"/>
                      <w:szCs w:val="22"/>
                    </w:rPr>
                    <w:t xml:space="preserve"> O empregado deverá aguardar o seu sucessor no setor de trabalho, para que seja efetuada a troca de turno com a conseqüente passagem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into:</w:t>
                  </w:r>
                  <w:r>
                    <w:rPr>
                      <w:rFonts w:cs="Arial" w:ascii="Arial" w:hAnsi="Arial"/>
                      <w:sz w:val="22"/>
                      <w:szCs w:val="22"/>
                    </w:rPr>
                    <w:t xml:space="preserve"> Na jornada diária de trabalho haverá um intervalo de 01 (uma) hora para descanso e alimentação.</w:t>
                  </w:r>
                </w:p>
                <w:p>
                  <w:pPr>
                    <w:pStyle w:val="Normal"/>
                    <w:rPr/>
                  </w:pPr>
                  <w:r>
                    <w:rPr>
                      <w:rFonts w:cs="Arial" w:ascii="Arial" w:hAnsi="Arial"/>
                      <w:sz w:val="21"/>
                      <w:szCs w:val="21"/>
                    </w:rPr>
                    <w:br/>
                  </w:r>
                  <w:r>
                    <w:rPr>
                      <w:rFonts w:cs="Arial" w:ascii="Arial" w:hAnsi="Arial"/>
                      <w:b/>
                      <w:bCs/>
                      <w:sz w:val="21"/>
                      <w:szCs w:val="21"/>
                    </w:rPr>
                    <w:br/>
                    <w:t xml:space="preserve">CLÁUSULA SÉTIMA - DA TRANS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regime ora adotado, considerando a negociação efetivada pelas partes, mútua concordância em Assembléia Geral Extraordinária realizada em 25/05/2015, amparadas pelo permissivo da parte final, do inciso XIV, do art. 7º da Constituição Federal, não será devido nenhum adicional para as horas diárias excedentes de trabalho, parcela esta expressamente transacionada pelas partes, na estipulação e como contrapartida às vantagens asseguradas aos empregados, ou seja, será devido apenas para a jornada diária pré fixada, excluindo-se as horas extras excedent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Cs w:val="false"/>
                      <w:sz w:val="22"/>
                      <w:szCs w:val="22"/>
                    </w:rPr>
                    <w:t>Parágrafo único:</w:t>
                  </w:r>
                  <w:r>
                    <w:rPr>
                      <w:rFonts w:cs="Arial" w:ascii="Arial" w:hAnsi="Arial"/>
                      <w:sz w:val="22"/>
                      <w:szCs w:val="22"/>
                    </w:rPr>
                    <w:t xml:space="preserve"> Ainda, considerando a média horária semanal efetivamente trabalhada e o regime de horários, ora adotados, não será devido nenhum pagamento relativo ao horário noturno reduzido previsto no parágrafo 1° do art. 73 da CLT, também compensados com o pagamento do adicional por trabalho em turnos, estabelecido no presente instrumento.</w:t>
                  </w:r>
                </w:p>
                <w:p>
                  <w:pPr>
                    <w:pStyle w:val="Normal"/>
                    <w:rPr/>
                  </w:pPr>
                  <w:r>
                    <w:rPr>
                      <w:rFonts w:cs="Arial" w:ascii="Arial" w:hAnsi="Arial"/>
                      <w:sz w:val="21"/>
                      <w:szCs w:val="21"/>
                    </w:rPr>
                    <w:br/>
                  </w:r>
                  <w:r>
                    <w:rPr>
                      <w:rFonts w:cs="Arial" w:ascii="Arial" w:hAnsi="Arial"/>
                      <w:b/>
                      <w:bCs/>
                      <w:sz w:val="21"/>
                      <w:szCs w:val="21"/>
                    </w:rPr>
                    <w:br/>
                    <w:t xml:space="preserve">CLÁUSULA OITAVA - DO ADICIONAL POR TRABALHO EM TURNOS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os empregados abrangidos pelo presente instrumento será pago, mensalmente, um adicional por trabalho em turnos de 5% sobre o salário nominal efetivamente recebido no mês, enquanto se ativarem no sistema de turnos.</w:t>
                  </w:r>
                </w:p>
                <w:p>
                  <w:pPr>
                    <w:pStyle w:val="Normal"/>
                    <w:rPr/>
                  </w:pPr>
                  <w:r>
                    <w:rPr>
                      <w:rFonts w:cs="Arial" w:ascii="Arial" w:hAnsi="Arial"/>
                      <w:sz w:val="21"/>
                      <w:szCs w:val="21"/>
                    </w:rPr>
                    <w:br/>
                  </w:r>
                  <w:r>
                    <w:rPr>
                      <w:rFonts w:cs="Arial" w:ascii="Arial" w:hAnsi="Arial"/>
                      <w:b/>
                      <w:bCs/>
                      <w:sz w:val="21"/>
                      <w:szCs w:val="21"/>
                    </w:rPr>
                    <w:br/>
                    <w:t xml:space="preserve">CLÁUSULA NONA - TRANSFER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Os empregados poderão ser transferidos entre turmas, mediante prévia avaliação da </w:t>
                  </w:r>
                  <w:r>
                    <w:rPr>
                      <w:rFonts w:cs="Arial" w:ascii="Arial" w:hAnsi="Arial"/>
                      <w:b/>
                      <w:sz w:val="22"/>
                      <w:szCs w:val="22"/>
                    </w:rPr>
                    <w:t>FERTIGRAN</w:t>
                  </w:r>
                  <w:r>
                    <w:rPr>
                      <w:rFonts w:cs="Arial" w:ascii="Arial" w:hAnsi="Arial"/>
                      <w:sz w:val="22"/>
                      <w:szCs w:val="22"/>
                    </w:rPr>
                    <w:t xml:space="preserve">, para atender estritamente necessidades pessoais e individuais, fundamentadas em razões de ordem médica, familiar, escolar ou de progresso profissional e desenvolvimento pessoal, desde que devidamente comprovadas, ou a critério da </w:t>
                  </w:r>
                  <w:r>
                    <w:rPr>
                      <w:rFonts w:cs="Arial" w:ascii="Arial" w:hAnsi="Arial"/>
                      <w:b/>
                      <w:sz w:val="22"/>
                      <w:szCs w:val="22"/>
                    </w:rPr>
                    <w:t>FERTIGRAN</w:t>
                  </w:r>
                  <w:r>
                    <w:rPr>
                      <w:rFonts w:cs="Arial" w:ascii="Arial" w:hAnsi="Arial"/>
                      <w:sz w:val="22"/>
                      <w:szCs w:val="22"/>
                    </w:rPr>
                    <w:t xml:space="preserve"> para atender necessidades técnicas e/ou opera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DÉCIMA - DIVERG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a hipótese de divergência, na aplicação do presente acordo coletivo, as partes envidarão esforços para dirimi-la mediante negociação. Em não havendo composição será competente a Justiça do Trabalho para a solução do eventual confl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PRIMEIRA - SUGESTÕE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Durante a vigência do presente acordo as partes analisarão, dentro do mesmo padrão de custo/beneficio, qualquer sugestão que vise sua melhor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LILIA APARECIDA GENOVEZI </w:t>
                          <w:br/>
                          <w:t xml:space="preserve">Procurador </w:t>
                          <w:br/>
                          <w:t xml:space="preserve">FERTIGRAN FERTILIZANTES VALE DO RIO GRANDE LTDA </w:t>
                          <w:br/>
                          <w:br/>
                          <w:br/>
                          <w:br/>
                          <w:t xml:space="preserve">LUIS EDUARDO JUNQUEIRA MALUF </w:t>
                          <w:br/>
                          <w:t xml:space="preserve">Procurador </w:t>
                          <w:br/>
                          <w:t xml:space="preserve">FERTIGRAN FERTILIZANTES VALE DO RIO GRANDE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5:00Z</dcterms:created>
  <dc:creator>Rogerio</dc:creator>
  <dc:description/>
  <dc:language>en-US</dc:language>
  <cp:lastModifiedBy>Rogerio</cp:lastModifiedBy>
  <dcterms:modified xsi:type="dcterms:W3CDTF">2015-07-29T12:25:00Z</dcterms:modified>
  <cp:revision>2</cp:revision>
  <dc:subject/>
  <dc:title>Mediador - Extrato Acordo Coletivo</dc:title>
</cp:coreProperties>
</file>