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5/2016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12145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7/10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9660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1594/2015-0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1/10/201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BIO SOJA FERTILIZANTES LTDA, CNPJ n. 02.423.920/0001-48, neste ato representado(a) por seu Sócio, Sr(a). WILSON FERNANDO ROMANINI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ulho de 2015 a 30 de junho de 2016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ão Joaquim da Barr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atividades de todos setores da EMPRESA poderão ser desenvolvidas normalmente nos seguintes horários: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* Carga horária de seis horas ( estagiário e aprendiz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7:30 as 10:00 das 10:15 as 13:3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8:00 as 11:00 das 13:00 as 16: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- Segunda a Sexta das 12:00 das 16:00 as 16:15 as 18:00           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* Carga horária de sete horas e vinte minutos (6x1)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ábado das 00:00 as 03:30 das 04:50 as 07:55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ábado das 07:30 as 11:30 das 12:50 as 16:1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ábado das 09:30 as 13:00 das 14:10 as 18: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- Segunda a Sábado das 15:55 as 19:30 das 20:55 as 00:17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* Carga horária de oito horas de segunda a sexta e mais quatro horas aos sábados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7:30 as 11:30 das 13:00 as 17:00 - Sab das 13:00 as 17: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6:30 as 11:00 das 12:30 as 16:00 - Sab das 06:30 as 10:3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7:30 as 11:30 das 13:00 as 17:00 - Sab das 07:30 as 11:3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9:30 as 12:00 das 13:30 as 19:00 - Sab das 09:30 as 13:3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* Carga horária de oito horas e quarenta e oito minutos de segunda a sexta, compensando o sáb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6:00 as 11:30 das 13:00 as 16:18 - Sab Compensa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6:30 as 11:30 das 13:00 as 16:48 - Sab Compensa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07:30 as 11:30 das 13:00 as 17:48 - Sab Compensa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14:30 as 18:00 das 19:00 as 00:00 - Sab Compensa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Segunda a Sexta das 23:00 as 04:00 das 05:00 as 08:00 – Sab Compensa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 xml:space="preserve">* Carga de sete horas e vinte minutos (6x2) turno fixo: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das 07:30 as 11:30 das 12:50 as 16:10 (Turno A 6x2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das 15:55 as 19:30 das 20:55 as 00:17 (Turno B 6x2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das 00:00 as 03:30 das 04:50 as 07:55 (Turno C 6x2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* Carga de sete horas e vinte minutos (6x2) folguista turno D 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- das 07:30 as 11:30 das 12:50 as 16:10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- das 15:55 as 19:30 das 20:55 as 00:17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- das 00:00 as 03:30 das 04:50 as 07:55                                                                                  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primeiro:</w:t>
                  </w:r>
                  <w:r>
                    <w:rPr>
                      <w:rFonts w:cs="Arial" w:ascii="Arial" w:hAnsi="Arial"/>
                    </w:rPr>
                    <w:t xml:space="preserve"> A cada seis dias de trabalho será concedido um dia de folga, exceto turno 6 x 2 e sábado compens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egundo:</w:t>
                  </w:r>
                  <w:r>
                    <w:rPr>
                      <w:rFonts w:cs="Arial" w:ascii="Arial" w:hAnsi="Arial"/>
                    </w:rPr>
                    <w:t xml:space="preserve"> Poderá haver revezamento de horário entre os colaboradores para suprir ausências de férias e/ou afastamentos na empres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terceiro:</w:t>
                  </w:r>
                  <w:r>
                    <w:rPr>
                      <w:rFonts w:cs="Arial" w:ascii="Arial" w:hAnsi="Arial"/>
                    </w:rPr>
                    <w:t xml:space="preserve"> Ajustam as partes que eventual necessidade de elastecimento das jornadas previstas no caput, até o limite legal, poderão ser compensadas através de “Banco de Horas” e excepcionalmente pag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quarto:</w:t>
                  </w:r>
                  <w:r>
                    <w:rPr>
                      <w:rFonts w:cs="Arial" w:ascii="Arial" w:hAnsi="Arial"/>
                    </w:rPr>
                    <w:t xml:space="preserve"> Os feriados trabalhados como tal serão remunerados aos empregados, excetuando-se, evidentemente, aqueles que coincidirem com suas folg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quinto:</w:t>
                  </w:r>
                  <w:r>
                    <w:rPr>
                      <w:rFonts w:cs="Arial" w:ascii="Arial" w:hAnsi="Arial"/>
                    </w:rPr>
                    <w:t xml:space="preserve"> No turno D6x2 ( folguista), a cada dois dias se trabalhará em um turno diferente sendo; turno A, B e C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RAZO E ARQUIV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 presente Acordo Coletivo vigorá pelo prazo certo e ajustado de 1(um) ano a contar da data de sua assinatura ,podendo ser prorrogado ou alterado através de instrumento especifico 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E, por estarem assim acordados e ajustados firmam o presente termo de ACORDO COLETIVO DE TRABALHO,comprometendo-se as partes a efetuar o registro do mesmo perante o Ministerio do Trabalho, afim de que produza o efeito juridic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WILSON FERNANDO ROMANINI </w:t>
                          <w:br/>
                          <w:t xml:space="preserve">Sócio </w:t>
                          <w:br/>
                          <w:t xml:space="preserve">BIO SOJA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DE ASSEMBLE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MR059660_20152015_09_10T14_24_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R059660_20152015_09_10T14_24_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3.mte.gov.br/sistemas/mediador/imagemAnexo/MR059660_20152015_09_10T14_24_4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8:00Z</dcterms:created>
  <dc:creator>Rogerio</dc:creator>
  <dc:description/>
  <dc:language>en-US</dc:language>
  <cp:lastModifiedBy>Rogerio</cp:lastModifiedBy>
  <dcterms:modified xsi:type="dcterms:W3CDTF">2015-12-18T11:08:00Z</dcterms:modified>
  <cp:revision>2</cp:revision>
  <dc:subject/>
  <dc:title>Mediador - Extrato Acordo Coletivo</dc:title>
</cp:coreProperties>
</file>