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</w:p>
    <w:tbl>
      <w:tblPr>
        <w:tblW w:w="11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6"/>
      </w:tblGrid>
      <w:tr>
        <w:trPr/>
        <w:tc>
          <w:tcPr>
            <w:tcW w:w="11376" w:type="dxa"/>
            <w:tcBorders/>
            <w:vAlign w:val="center"/>
          </w:tcPr>
          <w:tbl>
            <w:tblPr>
              <w:tblW w:w="11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6"/>
            </w:tblGrid>
            <w:tr>
              <w:trPr/>
              <w:tc>
                <w:tcPr>
                  <w:tcW w:w="11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lang w:eastAsia="pt-BR"/>
                    </w:rPr>
                    <w:t>ACORDO COLETIVO DE TRABALHO 2015/2015 </w:t>
                  </w:r>
                </w:p>
              </w:tc>
            </w:tr>
            <w:tr>
              <w:trPr/>
              <w:tc>
                <w:tcPr>
                  <w:tcW w:w="11286" w:type="dxa"/>
                  <w:tcBorders/>
                  <w:vAlign w:val="center"/>
                </w:tcPr>
                <w:tbl>
                  <w:tblPr>
                    <w:tblW w:w="5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45"/>
                    <w:gridCol w:w="167"/>
                    <w:gridCol w:w="2276"/>
                  </w:tblGrid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lang w:eastAsia="pt-BR"/>
                          </w:rPr>
                          <w:t>NÚMERO DE REGISTRO NO MTE: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</w:r>
                      </w:p>
                    </w:tc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  <w:t>SP012073/2015</w:t>
                        </w:r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lang w:eastAsia="pt-BR"/>
                          </w:rPr>
                          <w:t>DATA DE REGISTRO NO MTE: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</w:r>
                      </w:p>
                    </w:tc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  <w:t>23/10/2015</w:t>
                        </w:r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lang w:eastAsia="pt-BR"/>
                          </w:rPr>
                          <w:t>NÚMERO DA SOLICITAÇÃO: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</w:r>
                      </w:p>
                    </w:tc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  <w:t>MR048621/2015</w:t>
                        </w:r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lang w:eastAsia="pt-BR"/>
                          </w:rPr>
                          <w:t>NÚMERO DO PROCESSO: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</w:r>
                      </w:p>
                    </w:tc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  <w:t>46211.004302/2015-67</w:t>
                        </w:r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lang w:eastAsia="pt-BR"/>
                          </w:rPr>
                          <w:t>DATA DO PROTOCOLO: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</w:r>
                      </w:p>
                    </w:tc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pt-BR"/>
                          </w:rPr>
                          <w:t>31/08/201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t-BR"/>
                    </w:rPr>
                    <w:t>Confira a autenticidade no endereço http://www3.mte.gov.br/sistemas/mediador/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VALE FERTILIZANTES S.A., CNPJ n. 33.931.486/0016-17, neste ato representado(a) por seu Gerente, Sr(a). MARIA RITA CASSIA DE PAULA ;</w:t>
                    <w:br/>
                    <w:t> </w:t>
                    <w:br/>
                    <w:t>E </w:t>
                    <w:br/>
                    <w:br/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>celebram o presente ACORDO COLETIVO DE TRABALHO, estipulando as condições de trabalho previstas nas cláusulas seguintes: 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CLÁUSULA PRIMEIRA - VIGÊNCIA E DATA-BASE </w:t>
                    <w:br/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  <w:t>As partes fixam a vigência do presente Acordo Coletivo de Trabalho no período de 20 de maio de 2015 a 31 de outubro de 2015 e a data-base da categoria em 01º de novembro. 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CLÁUSULA SEGUNDA - ABRANGÊNCIA </w:t>
                    <w:br/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  <w:t>O presente Acordo Coletivo de Trabalho, aplicável no âmbito da(s) empresa(s) acordante(s), abrangerá a(s) categoria(s) 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São beneficiários exclusivos do presente Acordo Coletivo, os empregados da VALE FERTILIZANTES, inscrita no CNPJ sob o n.º 33.931.486/0016-17, com sede na cidade de Guará/SP com abrangência territorial em Guará/SP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, com abrangência territorial em 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Guará/SP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.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GRATIFICAÇÕES, ADICIONAIS, AUXÍLIOS E OUTROS 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OUTROS AUXÍLIOS 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br/>
                    <w:t>CLÁUSULA TERCEIRA - BENEFÍCIOS ESPECÍFICOS PARA DESLIGAMENTO </w:t>
                    <w:br/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Considerando o pleito do sindicato a prever “benefícios específicos”, caso haja mais de 10% de desligamentos do quadro de empregados na unidade de Guará/SP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Considerando a intenção da Empresa em fazer tal concessão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Considerando, enfim, ser da vontade das Part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RESOLVEM, 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EMPRESA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 e 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SINDICATO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, ajustar o seguinte TERMO ADITIVO AO ACORDO COLETIVO DE TRABALHO, que se regerá pelas seguintes cláusulas e condições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: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O pacote de benefícios acordado consiste em 1 salário para empregados com até 1 ano de trabalho na unidade; 1,5 salários para empregados entre 1 e 2 anos de trabalho na unidade e 2 salários para empregados com mais de 2 anos de trabalho na unidade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Aos empregados acima, haverá a extensão de 3 meses do plano de saúd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DISPOSIÇÕES GERAIS 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MECANISMOS DE SOLUÇÃO DE CONFLITOS 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br/>
                    <w:t>CLÁUSULA QUARTA - FORO </w:t>
                    <w:br/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Fica eleito o Foro da Comarca de Guará para dirimir quaisquer controvérsias oriundas do presente instrumento de Acordo Coletivo de Trabalho, sobrepondo-se a qualquer outro, por mais privilegiado que sej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 xml:space="preserve">E, por estarem justas e acordadas, assinam as partes o presente instrumento em 2 (duas) vias de igual teor, permanecendo uma delas na sede da empresa e a outra destinando-se ao arquivamento no Sindicato. </w:t>
                  </w:r>
                </w:p>
                <w:tbl>
                  <w:tblPr>
                    <w:tblW w:w="112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/>
                    <w:tc>
                      <w:tcPr>
                        <w:tcW w:w="1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t-BR"/>
                          </w:rPr>
                          <w:br/>
                          <w:br/>
                          <w:t>MARIA RITA CASSIA DE PAULA </w:t>
                          <w:br/>
                          <w:t>GERENTE </w:t>
                          <w:br/>
                          <w:t>VALE FERTILIZANTES S.A. </w:t>
                          <w:br/>
                          <w:br/>
                          <w:br/>
                          <w:br/>
                          <w:t>CELIO PIMENTA </w:t>
                          <w:br/>
                          <w:t>PRESIDENTE </w:t>
                          <w:br/>
                          <w:t>SINDICATO DOS TRABALHADORES NAS INDUSTRIAS DA FABRICACAO DO ALCOOL QUIMICAS E ATIVIDADES CONEXAS E SIMILARES DE GUAIRA E REGIAO 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ANEX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t-BR"/>
                    </w:rPr>
                    <w:t>ANEXO I 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u w:val="single"/>
                        <w:lang w:eastAsia="pt-BR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  <w:br/>
                    <w:t>    A autenticidade deste documento poderá ser confirmada na página do Ministério do Trabalho e Emprego na Internet, no endereço http://www.mte.gov.br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48621_20152015_07_27T09_57_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7:00Z</dcterms:created>
  <dc:creator>Rogerio</dc:creator>
  <dc:description/>
  <dc:language>en-US</dc:language>
  <cp:lastModifiedBy>Rogerio</cp:lastModifiedBy>
  <cp:lastPrinted>2016-06-09T10:01:00Z</cp:lastPrinted>
  <dcterms:modified xsi:type="dcterms:W3CDTF">2016-06-09T13:17:00Z</dcterms:modified>
  <cp:revision>2</cp:revision>
  <dc:subject/>
  <dc:title/>
</cp:coreProperties>
</file>