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6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6127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0/06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6772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721/2016-2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6/05/201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MARIOL EMBALAGENS LTDA, CNPJ n. 09.507.378/0001-50, neste ato representado(a) por seu Procurador, Sr(a). MICHEL PETROLLI ALBERICI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abril de 2016 a 31 de outubro de 2016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DO SETOR QUÍM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arretos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Fica pactuado que, na data base da convenção coletiva dos Farmacêuticos (abril de 2016), o salário de todos os colaboradores registrados com o piso, será reajustado ao piso da convenção coletiva dos químicos de novembro de 2015, ficando com o salário base de R$ 1.388,89 (um mil, trezentos e oitenta e oito reais e oitenta e nove centavos). Em novembro de 2016 seguirá com o reajuste da convenção dos químic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Com relação aos trabalhadores que possuem recebimentos acima do piso da categoria, será concedido um reajuste, no mês de abril de 2016, no percentual de 10,33%, para os salários até R$ 7.929,13, referente ao último reajuste da convenção coletiva dos químicos. Para os colaboradores que recebem salários superiores ao valor de R$ 7.929,13 o reajuste será no valor fixo de R$ 819,08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Para esses colaboradores, em novembro de 2016, o reajuste será calculado utilizando o percentual de aumento da Convenção Coletiva de 2016 de forma proporcional aos meses, ou seja, de maio a novembro de 2016 reajustando, assim, 7/12 do au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rticipação nos Lucros e/ou Resultad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PL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A Mariol pagará aos seus colaboradores o PLR, antecipadamente, dividido em duas parcelas, sendo o valor de R$ 500,00 no mês de julho de 2016, e a diferença até o mês de janeiro de 2017. Essa diferença será entre o valor fixado na Convenção Coletiva de 2016, descontando-se a quantia paga de R$ 500,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VALE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Como os colaboradores recebiam o vale alimentação no valor de R$ 121,00 e a Convenção Coletiva do Setor Químico não prevê tal benefício, a Mariol manterá esse benefício aos seus colaboradores, sendo que será reajustado a partir do mês de maio de 2016 e, posteriormente, na elaboração da Convenção Coletiva de 2016, sempre utilizando o índice IP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CARGA HORAR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A partir de abril 2016, a carga horaria trabalhada passará de 200 para 220 horas mensais, conforme previsto na Convenção Coletiva do Setor Químic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O presente Acordo Coletivo de Trabalho tem por objetivo alterar o enquadramento sindical dos funcionários da Mariol, que seguiam a Convenção Coletiva do Setor Farmacêutico para seguir a Convenção Coletiva do Setor Químic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DIVERGE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Na hipótese de divergência, na aplicação do presente acordo coletivo, as partes envidarão esforços para dirimi-la mediante negociação. Em não havendo composição será competente a Justiça do Trabalho para a solução do eventual conflit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COMPETE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Será competente a Justiça do Trabalho para dirimir quaisquer divergências oriundas do presente acordo coletivo de trabalh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LEGISLAÇÃO SUPERVENI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Legislação superveniente que venha a regular a matéria, implicará em nova negociação entre as partes, visando à adequação ou manutenção das condições ora ajustad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ETANOL BIOCOMBUSTIVEL QUIMICAS FARMACEUTICAS E PLASTICAS DE GUAIRA E REGIAO </w:t>
                          <w:br/>
                          <w:br/>
                          <w:br/>
                          <w:br/>
                          <w:t xml:space="preserve">MICHEL PETROLLI ALBERICI </w:t>
                          <w:br/>
                          <w:t xml:space="preserve">Procurador </w:t>
                          <w:br/>
                          <w:t xml:space="preserve">MARIOL EMBALAGEN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26772_20162016_05_11T16_22_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26772_20162016_05_11T16_22_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26772_20162016_05_11T16_22_4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43:00Z</dcterms:created>
  <dc:creator>Rogerio</dc:creator>
  <dc:description/>
  <dc:language>en-US</dc:language>
  <cp:lastModifiedBy>Rogerio</cp:lastModifiedBy>
  <dcterms:modified xsi:type="dcterms:W3CDTF">2016-07-26T17:43:00Z</dcterms:modified>
  <cp:revision>2</cp:revision>
  <dc:subject/>
  <dc:title>Mediador - Extrato Acordo Coletivo</dc:title>
</cp:coreProperties>
</file>