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6/2017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SP007878/2016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5/07/2016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39811/2016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52.000983/2016-9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06/07/2016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ICATO DOS TRABALHADORES NAS INDUSTRIAS DA FABRICACAO DO ALCOOL ETANOL BIOCOMBUSTIVEL QUIMICAS FARMACEUTICAS E PLASTICAS DE GUAIRA E REGIAO, CNPJ n. 60.256.104/0001-93, neste ato representado(a) por seu Presidente, Sr(a). CELIO PIMENTA;</w:t>
                    <w:br/>
                    <w:t> </w:t>
                    <w:br/>
                    <w:t xml:space="preserve">E </w:t>
                    <w:br/>
                    <w:br/>
                    <w:t>FERTIGRAN FERTILIZANTES VALE DO RIO GRANDE LTDA, CNPJ n. 53.400.818/0002-49, neste ato representado(a) por seu Procurador, Sr(a). LILIA APARECIDA GENOVEZI e por seu Procurador, Sr(a). LUIS EDUARDO JUNQUEIRA MALUF 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20 de junho de 2016 a 15 de julho de 2017 e a data-base da categoria em 01º de novembr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RABALHADORES NAS INDUSTRIAS DE FERTILIZANTE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Igarapava/SP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uração e Horári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DO OBJETIV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As atividades de todos setores da EMPRESA poderão ser desenvolvidas normalmente nos seguintes horários: 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  <w:u w:val="single"/>
                    </w:rPr>
                    <w:t>* Carga horária de seis horas (estagiário e aprendiz)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- Segunda a Sexta das 07:30 as 10:00 das 10:15 as 13:30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- Segunda a Sexta das 08:00 as 11:00 das 13:00 as 16:00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- Segunda a Sexta das 12:00 das 16:00 as 16:15 as 18:00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          </w:t>
                  </w:r>
                  <w:r>
                    <w:rPr>
                      <w:rStyle w:val="StrongEmphasis"/>
                      <w:rFonts w:eastAsia="Arial" w:cs="Arial" w:ascii="Arial" w:hAnsi="Arial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  <w:u w:val="single"/>
                    </w:rPr>
                    <w:t>* Carga horária de sete horas e vinte minutos (6x1):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- Segunda a Sábado das 07:00 as 11:00 das 12:00 as 15:20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- Segunda a Sábado das 15:00 as 19:00 das 20:00 as 23:20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- Segunda a Sábado das 23:00 as 03:00 das 04:00 as 07:20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- Segunda a Sábado das 00:00 as 04:00 das 05:00 as 08:20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- Segunda a Sábado das 08:00 as 12:00 das 13:00 as 16:20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- Segunda a Sábado das 16:00 as 20:00 das 21:00 as 24:20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- Segunda a Sábado das 11:00 as 13:00 das 14:00 as 19:20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  <w:u w:val="single"/>
                    </w:rPr>
                    <w:t>* Carga horária de oito horas de segunda a sexta e mais quatro horas aos sábados (OPÇÃO PARA ATÉ DOIS TURNOS):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- Segunda a Sexta das 07:00 as 11:30 das 12:30 as 16:00 / - Sab das 07:00 as 11:00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- Segunda a Sexta das 07:30 as 11:30 das 12:30 as 16:30 / - Sab das 07:30 as 11:30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- Segunda a Sexta das 15:40 as 20:00 das 21:00 as 00:40 / - Sab das 12:00 as 16:00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- Segunda a Sexta das 16:10 as 21:00 das 22:00 as 01:10 / - Sab das 13:00 as 17:00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- Segunda a Sexta das 16:40 as 21:00 das 22:00 as 01:40 / - Sab das 13:00 as 17:00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- Segunda a Sexta das 17:10 as 22:00 das 23:00 as 02:10 / - Sab das 14:00 as 18:00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- Segunda a Sexta das 17:40 as 22:00 das 23:00 as 02:40 / - Sab das 14:00 as 18:00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- Segunda a Sexta das 18:10 as 23:00 das 24:00 as 03:10 / - Sab das 15:00 as 19:00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  <w:u w:val="single"/>
                    </w:rPr>
                    <w:t>* Carga horária de oito horas e quarenta e oito minutos de segunda a sexta, compensando o sábado (OPÇÃO PARA ATÉ DOIS TURNOS):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- Segunda a Sexta das 07:00 as 11:30 das 12:30 as 16:48 - Sab Compensado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- Segunda a Sexta das 07:30 as 12:00 das 13:00 as 17:18 - Sab Compensado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- Segunda a Sexta das 15:40 as 21:00 das 22:00 as 01:28 - Sab Compensado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- Segunda a Sexta das 16:10 as 21:00 das 22:00 as 01:58 - Sab Compensado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- Segunda a Sexta das 16:40 as 22:00 das 23:00 as 02:28 - Sab Compensado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- Segunda a Sexta das 17:10 as 22:00 das 23:00 as 02:58 - Sab Compensado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- Segunda a Sexta das 17:40 as 23:00 das 24:00 as 03:28 - Sab Compensado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- Segunda a Sexta das 18:10 as 23:00 das 24:00 as 03:58 - Sab Compensado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  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Parágrafo primeiro: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 xml:space="preserve"> A cada seis dias de trabalho será concedido um dia de folga, priorizando esse descanso sempre aos Domingos. 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Parágrafo segundo: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 xml:space="preserve"> Poderá haver revezamento de horário entre os colaboradores para suprir ausências de férias e/ou afastamentos na empresa, por solicitação do empregado ou para atender demanda da empresa. Nesses casos, os revezamentos ocorridos não configurarão a realização de jornada de turnos ininterruptos de revezamento. 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Parágrafo terceiro: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 xml:space="preserve"> Ajustam as partes que eventual necessidade de elastecimento das jornadas previstas no caput, até o limite legal, poderão ser compensadas através de “Banco de Horas”, conforme acordo coletivo em vigor e/ou excepcionalmente pagas com o devido percentual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Parágrafo quarto: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 xml:space="preserve"> Os feriados trabalhados como tal serão remunerados aos empregad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relação entre sindicato e empres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DO PRAZO E ARQUIVAME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O presente Acordo Coletivo vigorará pelo prazo certo e ajustado de 1(um) ano a contar da data de sua assinatura, podendo ser prorrogado ou alterado através de instrumento especific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E, por estarem assim acordados e ajustados firmam o presente termo de ACORDO COLETIVO DE TRABALHO, comprometendo-se as partes a efetuar o registro do mesmo perante o Ministério do Trabalho, afim de que produza o efeito jurídic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SUGESTÕ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Durante a vigência do presente acordo as partes analisarão, dentro do mesmo padrão de custo/beneficio, qualquer sugestão que vise sua melhoria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101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16"/>
                  </w:tblGrid>
                  <w:tr>
                    <w:trPr/>
                    <w:tc>
                      <w:tcPr>
                        <w:tcW w:w="10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CELIO PIMENTA </w:t>
                          <w:br/>
                          <w:t xml:space="preserve">Presidente </w:t>
                          <w:br/>
                          <w:t xml:space="preserve">SINDICATO DOS TRABALHADORES NAS INDUSTRIAS DA FABRICACAO DO ALCOOL ETANOL BIOCOMBUSTIVEL QUIMICAS FARMACEUTICAS E PLASTICAS DE GUAIRA E REGIAO </w:t>
                          <w:br/>
                          <w:br/>
                          <w:br/>
                          <w:br/>
                          <w:t xml:space="preserve">LILIA APARECIDA GENOVEZI </w:t>
                          <w:br/>
                          <w:t xml:space="preserve">Procurador </w:t>
                          <w:br/>
                          <w:t xml:space="preserve">FERTIGRAN FERTILIZANTES VALE DO RIO GRANDE LTDA </w:t>
                          <w:br/>
                          <w:br/>
                          <w:br/>
                          <w:br/>
                          <w:t xml:space="preserve">LUIS EDUARDO JUNQUEIRA MALUF </w:t>
                          <w:br/>
                          <w:t xml:space="preserve">Procurador </w:t>
                          <w:br/>
                          <w:t xml:space="preserve">FERTIGRAN FERTILIZANTES VALE DO RIO GRANDE LTDA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NEXO I - ATA DE ASSEMBLE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1" name="MR039811_20162016_06_27T09_52_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R039811_20162016_06_27T09_52_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    A autenticidade deste documento poderá ser confirmada na página do Ministério do Trabalho e Emprego na Internet, no endereço http://www.mte.gov.b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3.mte.gov.br/sistemas/mediador/imagemAnexo/MR039811_20162016_06_27T09_52_24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47:00Z</dcterms:created>
  <dc:creator>Rogerio</dc:creator>
  <dc:description/>
  <dc:language>en-US</dc:language>
  <cp:lastModifiedBy>Rogerio</cp:lastModifiedBy>
  <cp:lastPrinted>2016-07-26T15:43:00Z</cp:lastPrinted>
  <dcterms:modified xsi:type="dcterms:W3CDTF">2016-07-26T18:47:00Z</dcterms:modified>
  <cp:revision>2</cp:revision>
  <dc:subject/>
  <dc:title>Mediador - Extrato Acordo Coletivo</dc:title>
</cp:coreProperties>
</file>