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superior do formulário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7"/>
          <w:szCs w:val="27"/>
        </w:rPr>
      </w:pPr>
      <w:r>
        <w:rPr>
          <w:rFonts w:cs="Arial" w:ascii="Arial" w:hAnsi="Arial"/>
          <w:vanish/>
          <w:color w:val="000000"/>
          <w:sz w:val="27"/>
          <w:szCs w:val="27"/>
        </w:rPr>
      </w:r>
    </w:p>
    <w:tbl>
      <w:tblPr>
        <w:tblW w:w="11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4"/>
      </w:tblGrid>
      <w:tr>
        <w:trPr/>
        <w:tc>
          <w:tcPr>
            <w:tcW w:w="1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14"/>
            </w:tblGrid>
            <w:tr>
              <w:trPr/>
              <w:tc>
                <w:tcPr>
                  <w:tcW w:w="1091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>ACORDO COLETIVO DE TRABALHO 2016/2017 </w:t>
                  </w:r>
                </w:p>
              </w:tc>
            </w:tr>
            <w:tr>
              <w:trPr/>
              <w:tc>
                <w:tcPr>
                  <w:tcW w:w="10914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SP012346/2016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8/10/2016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MR056028/2016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6252.001254/2016-50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09/09/2016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</w:t>
                  </w: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>http://www3.mte.gov.br/sistemas/mediador/</w:t>
                    </w:r>
                  </w:hyperlink>
                  <w:r>
                    <w:rPr>
                      <w:b/>
                      <w:bCs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9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TRABALHADORES NAS INDUSTRIAS DA FABRICACAO DO ALCOOL ETANOL BIOCOMBUSTIVEL QUIMICAS FARMACEUTICAS E PLASTICAS DE GUAIRA E REGIAO, CNPJ n. 60.256.104/0001-93, neste ato representado(a) por seu Presidente, Sr(a). CELIO PIMENTA;</w:t>
                    <w:br/>
                    <w:t> </w:t>
                    <w:br/>
                    <w:t>E</w:t>
                  </w:r>
                  <w:r>
                    <w:rPr>
                      <w:rFonts w:cs="Arial" w:ascii="Arial" w:hAnsi="Arial"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  <w:t>BIO SOJA FERTILIZANTES LTDA, CNPJ n. 02.423.920/0001-48, neste ato representado(a) por seu Diretor, Sr(a). RENATO PERES DE MELO ;</w:t>
                    <w:br/>
                    <w:t> </w:t>
                    <w:br/>
                    <w:t>celebram o presente ACORDO COLETIVO DE TRABALHO, estipulando as condições de trabalho previstas nas cláusulas seguintes:</w:t>
                  </w:r>
                  <w:r>
                    <w:rPr>
                      <w:rFonts w:cs="Arial" w:ascii="Arial" w:hAnsi="Arial"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PRIMEIRA - VIGÊNCIA E DATA-BASE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>As partes fixam a vigência do presente Acordo Coletivo de Trabalho no período de 01º de julho de 2016 a 30 de junho de 2017 e a data-base da categoria em 01º de novembro.</w:t>
                  </w:r>
                  <w:r>
                    <w:rPr>
                      <w:rFonts w:cs="Arial" w:ascii="Arial" w:hAnsi="Arial"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SEGUNDA - ABRANGÊNCIA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>O presente Acordo Coletivo de Trabalho, aplicável no âmbito da(s) empresa(s) acordante(s), abrangerá a(s) categoria(s)</w:t>
                  </w:r>
                  <w:r>
                    <w:rPr>
                      <w:rFonts w:cs="Arial" w:ascii="Arial" w:hAnsi="Arial"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NAS INDUSTRIAS DE FERTILIZANTE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, com abrangência territorial em</w:t>
                  </w:r>
                  <w:r>
                    <w:rPr>
                      <w:rFonts w:cs="Arial" w:ascii="Arial" w:hAnsi="Arial"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São Joaquim da Barra/SP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.</w:t>
                  </w:r>
                  <w:r>
                    <w:rPr>
                      <w:rFonts w:cs="Arial" w:ascii="Arial" w:hAnsi="Arial"/>
                      <w:sz w:val="21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JORNADA DE TRABALHO – DURAÇÃO, DISTRIBUIÇÃO, CONTROLE, FALTAS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DURAÇÃO E HORÁRIO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>CLÁUSULA TERCEIRA - DO OBJETIVO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As atividades de todos setores da EMPRESA poderão ser desenvolvidas normalmente nos seguintes horários: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* Carga horária de seis horas ( estagiário e aprendiz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Segunda a Sexta das 07:30 as 10:00 das 10:15 as 13:3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Segunda a Sexta das 08:00 as 11:00 das 13:00 as 16:0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Segunda a Sexta das 12:00 das 16:00 as 16:15 as 18:00          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* Carga horária de sete horas e vinte minutos (6x1)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Segunda a Sábado das 00:00 as 03:30 das 04:50 as 07:55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Segunda a Sábado das 07:30 as 11:30 das 12:50 as 16:1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Segunda a Sábado das 09:30 as 13:00 das 14:10 as 18:0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Segunda a Sábado das 15:55 as 19:30 das 20:55 as 00:17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* Carga horária de oito horas de segunda a sexta e mais quatro horas aos sábados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Segunda a Sexta das 07:30 as 11:30 das 13:00 as 17:00 - Sab das 13:00 as 17:0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Segunda a Sexta das 06:30 as 11:00 das 12:30 as 16:00 - Sab das 06:30 as 10:3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Segunda a Sexta das 07:30 as 11:30 das 13:00 as 17:00 - Sab das 07:30 as 11:3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Segunda a Sexta das 09:30 as 12:00 das 13:30 as 19:00 - Sab das 09:30 as 13:3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* Carga horária de oito horas e quarenta e oito minutos de segunda a sexta, compensando o sábado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Segunda a Sexta das 06:00 as 11:30 das 13:00 as 16:18 - Sab Compensado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Segunda a Sexta das 06:30 as 11:30 das 13:00 as 16:48 - Sab Compensado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Segunda a Sexta das 07:30 as 11:30 das 13:00 as 17:48 - Sab Compensado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Segunda a Sexta das 14:30 as 18:00 das 19:00 as 00:00 - Sab Compensado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Segunda a Sexta das 23:00 as 04:00 das 05:00 as 08:00 – Sab Compensado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* Carga de sete horas e vinte minutos (6x2) turno fixo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das 07:30 as 11:30 das 12:50 as 16:10 (Turno A 6x2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das 15:55 as 19:30 das 20:55 as 00:17 (Turno B 6x2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das 00:00 as 03:30 das 04:50 as 07:55 (Turno C 6x2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* Carga de sete horas e vinte minutos (6x2) folguista turno D 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das 07:30 as 11:30 das 12:50 as 16:1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das 15:55 as 19:30 das 20:55 as 00:17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 das 00:00 as 03:30 das 04:50 as 07:55                                                                               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</w:rPr>
                    <w:t>Parágrafo primeiro:</w:t>
                  </w:r>
                  <w:r>
                    <w:rPr>
                      <w:rFonts w:cs="Arial" w:ascii="Arial" w:hAnsi="Arial"/>
                    </w:rPr>
                    <w:t> A cada seis dias de trabalho será concedido um dia de folga, exceto turno 6 x 2 e sábado compensado.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rágrafo segundo:</w:t>
                  </w:r>
                  <w:r>
                    <w:rPr>
                      <w:rFonts w:cs="Arial" w:ascii="Arial" w:hAnsi="Arial"/>
                    </w:rPr>
                    <w:t> Poderá haver revezamento de horário entre os colaboradores para suprir ausências de férias e/ou afastamentos na empresa.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rágrafo terceiro:</w:t>
                  </w:r>
                  <w:r>
                    <w:rPr>
                      <w:rFonts w:cs="Arial" w:ascii="Arial" w:hAnsi="Arial"/>
                    </w:rPr>
                    <w:t> Ajustam as partes que eventual necessidade de elastecimento das jornadas previstas no caput, até o limite legal, poderão ser compensadas através de “Banco de Horas” e excepcionalmente pagas.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rágrafo quarto:</w:t>
                  </w:r>
                  <w:r>
                    <w:rPr>
                      <w:rFonts w:cs="Arial" w:ascii="Arial" w:hAnsi="Arial"/>
                    </w:rPr>
                    <w:t> Os feriados trabalhados como tal serão remunerados aos empregados, excetuando-se, evidentemente, aqueles que coincidirem com suas folgas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rágrafo quinto:</w:t>
                  </w:r>
                  <w:r>
                    <w:rPr>
                      <w:rFonts w:cs="Arial" w:ascii="Arial" w:hAnsi="Arial"/>
                    </w:rPr>
                    <w:t> No turno D6x2 ( folguista), a cada dois dias se trabalhará em um turno diferente sendo; turno A, B e C.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RELAÇÕES SINDICAIS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OUTRAS DISPOSIÇÕES SOBRE RELAÇÃO ENTRE SINDICATO E EMPRESA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>CLÁUSULA QUARTA - DO PRAZO E ARQUIVAMENTO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O presente Acordo Coletivo vigorá pelo prazo certo e ajustado de 1(um) ano a contar da data de sua assinatura ,podendo ser prorrogado ou alterado através de instrumento especifico 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, por estarem assim acordados e ajustados firmam o presente termo de ACORDO COLETIVO DE TRABALHO,comprometendo-se as partes a efetuar o registro do mesmo perante o Ministerio do Trabalho, afim de que produza o efeito juridico.</w:t>
                  </w:r>
                </w:p>
                <w:tbl>
                  <w:tblPr>
                    <w:tblW w:w="109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14"/>
                  </w:tblGrid>
                  <w:tr>
                    <w:trPr/>
                    <w:tc>
                      <w:tcPr>
                        <w:tcW w:w="10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>CELIO PIMENTA </w:t>
                          <w:br/>
                          <w:t>PRESIDENTE </w:t>
                          <w:br/>
                          <w:t>SINDICATO DOS TRABALHADORES NAS INDUSTRIAS DA FABRICACAO DO ALCOOL ETANOL BIOCOMBUSTIVEL QUIMICAS FARMACEUTICAS E PLASTICAS DE GUAIRA E REGIAO </w:t>
                          <w:br/>
                          <w:br/>
                          <w:br/>
                          <w:br/>
                          <w:t>RENATO PERES DE MELO </w:t>
                          <w:br/>
                          <w:t>DIRETOR </w:t>
                          <w:br/>
                          <w:t>BIO SOJA FERTILIZANTES LTDA 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ANEX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ANEXO I - ATA DE ASSEMBLE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1058525" cy="19659600"/>
                        <wp:effectExtent l="0" t="0" r="0" b="0"/>
                        <wp:docPr id="1" name="Imagem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58525" cy="1965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>    A autenticidade deste documento poderá ser confirmada na página do Ministério do Trabalho e Emprego na Internet, no endereço http://www.mte.gov.br.</w:t>
                  </w:r>
                  <w:r>
                    <w:rPr>
                      <w:rFonts w:cs="Arial" w:ascii="Arial" w:hAnsi="Arial"/>
                      <w:sz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56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14:00Z</dcterms:created>
  <dc:creator>Rogerio</dc:creator>
  <dc:description/>
  <dc:language>en-US</dc:language>
  <cp:lastModifiedBy>Rogerio</cp:lastModifiedBy>
  <cp:lastPrinted>2016-10-26T16:12:00Z</cp:lastPrinted>
  <dcterms:modified xsi:type="dcterms:W3CDTF">2016-10-26T18:14:00Z</dcterms:modified>
  <cp:revision>2</cp:revision>
  <dc:subject/>
  <dc:title>Mediador - Extrato Acordo Coletivo</dc:title>
</cp:coreProperties>
</file>