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jc w:val="center"/>
        <w:rPr/>
      </w:pPr>
      <w:r>
        <w:rPr/>
        <w:br/>
      </w:r>
    </w:p>
    <w:tbl>
      <w:tblPr>
        <w:tblW w:w="11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8"/>
      </w:tblGrid>
      <w:tr>
        <w:trPr/>
        <w:tc>
          <w:tcPr>
            <w:tcW w:w="11288" w:type="dxa"/>
            <w:tcBorders/>
            <w:vAlign w:val="center"/>
          </w:tcPr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8"/>
            </w:tblGrid>
            <w:tr>
              <w:trPr/>
              <w:tc>
                <w:tcPr>
                  <w:tcW w:w="1119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>ACORDO COLETIVO DE TRABALHO 2016/2017 </w:t>
                  </w:r>
                </w:p>
              </w:tc>
            </w:tr>
            <w:tr>
              <w:trPr/>
              <w:tc>
                <w:tcPr>
                  <w:tcW w:w="11198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SP012348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8/10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MR057125/2016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6252.001255/2016-02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9/09/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fira a autenticidade no endereço http://www3.mte.gov.br/sistemas/mediador/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>E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>BIO SOJA INDUSTRIAS QUIMICAS E BIOLOGICAS LTDA., CNPJ n. 45.365.558/0001-09, neste ato representado(a) por seu Diretor, Sr(a). RENATO PERES DE MELO ;</w:t>
                    <w:br/>
                    <w:t> </w:t>
                    <w:br/>
                    <w:t>celebram o presente ACORDO COLETIVO DE TRABALHO, estipulando as condições de trabalho previstas nas cláusulas seguintes: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PRIMEIRA - VIGÊNCIA E DATA-BASE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As partes fixam a vigência do presente Acordo Coletivo de Trabalho no período de 01º de julho de 2016 a 30 de junho de 2017 e a data-base da categoria em 01º de novembro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GUNDA - ABRANGÊNCIA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O presente Acordo Coletivo de Trabalho, aplicável no âmbito da(s) empresa(s) acordante(s), abrangerá a(s) categoria(s)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com abrangência territorial em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Joaquim da Barr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JORNADA DE TRABALHO – DURAÇÃO, DISTRIBUIÇÃO, CONTROLE, FALTAS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URAÇÃO E HORÁRI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>CLÁUSULA TERCEIRA - DO OBJETIV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As atividades de todos setores da EMPRESA poderão ser desenvolvidas normalmente nos seguintes horários: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u w:val="single"/>
                    </w:rPr>
                    <w:t>* Carga horária de oito horas de segunda a sexta e mais quatro horas aos sábados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- Segunda a Sexta das 07:00 as 11:30 das 13:00 as 16:30 - Sab das 07:00 as 11: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- Segunda a Sexta das 08:30 as 11:00 das 12:30 as 18:00 - Sab das 07:30 as 11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- Segunda a Sexta das 07:30 as 11:30 das 13:00 as 17:00 - Sab das 07:30 as 11:3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u w:val="single"/>
                    </w:rPr>
                    <w:t>* Carga horária de oito horas e quarenta e oito minutos de segunda a sexta, compensando o sábado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- Segunda a Sexta das 07:30 as 11:30 das 13:00 as 17:48 - Sab Compensado                                                                                                                                       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Parágrafo primeiro: A cada cinco dias de trabalho será concedido um dia de folg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Parágrafo segundo: Poderá haver revezamento de horário entre os colaboradores para suprir ausências de férias e/ou afastamentos na empres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Parágrafo terceiro: Ajustam as partes que eventual necessidade de elastecimento das jornadas previstas no caput, até o limite legal, poderão ser compensadas através de “Banco de Horas” e excepcionalmente paga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Parágrafo quarto: Os feriados trabalhados como tal serão remunerados aos empregados, excetuando-se, evidentemente, 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LAÇÕES SINDICAIS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 SOBRE RELAÇÃO ENTRE SINDICATO E EMPRESA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>CLÁUSULA QUARTA - DO PRAZO E ARQUIVAMENTO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esente Acordo Coletivo vigorará pelo prazo certo e ajustado de 1 (um) ano a contar da data de sua assinatura, podendo ser prorrogado ou alterado através de instrumento específico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, por estarem assim acordados e ajustados, firmam o presente termo de ACORDO COLETIVO DE TRABALHO, comprometendo as partes a efetuar o registro perante o Ministerio do Trabalho e Empreg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11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98"/>
                  </w:tblGrid>
                  <w:tr>
                    <w:trPr/>
                    <w:tc>
                      <w:tcPr>
                        <w:tcW w:w="11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>CELIO PIMENTA </w:t>
                          <w:br/>
                          <w:t>PRESIDENTE </w:t>
                          <w:br/>
                          <w:t>SINDICATO DOS TRABALHADORES NAS INDUSTRIAS DA FABRICACAO DO ALCOOL ETANOL BIOCOMBUSTIVEL QUIMICAS FARMACEUTICAS E PLASTICAS DE GUAIRA E REGIAO </w:t>
                          <w:br/>
                          <w:br/>
                          <w:br/>
                          <w:br/>
                          <w:t>RENATO PERES DE MELO </w:t>
                          <w:br/>
                          <w:t>DIRETOR </w:t>
                          <w:br/>
                          <w:t>BIO SOJA INDUSTRIAS QUIMICAS E BIOLOGICAS LTDA. 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NEX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NEXO I - ATA DE ASSEMBLE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1058525" cy="19659600"/>
                        <wp:effectExtent l="0" t="0" r="0" b="0"/>
                        <wp:docPr id="1" name="Imagem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8525" cy="1965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    A autenticidade deste documento poderá ser confirmada na página do Ministério do Trabalho e Emprego na Internet, no endereço http://www.mte.gov.br.</w:t>
                  </w:r>
                  <w:r>
                    <w:rPr>
                      <w:rFonts w:cs="Arial" w:ascii="Arial" w:hAnsi="Arial"/>
                      <w:sz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0:00Z</dcterms:created>
  <dc:creator>Rogerio</dc:creator>
  <dc:description/>
  <dc:language>en-US</dc:language>
  <cp:lastModifiedBy>Rogerio</cp:lastModifiedBy>
  <cp:lastPrinted>2016-10-27T09:57:00Z</cp:lastPrinted>
  <dcterms:modified xsi:type="dcterms:W3CDTF">2016-10-27T12:00:00Z</dcterms:modified>
  <cp:revision>2</cp:revision>
  <dc:subject/>
  <dc:title>Mediador - Extrato Acordo Coletivo</dc:title>
</cp:coreProperties>
</file>