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2352/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10/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6406/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259/2016-8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9/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BIO SOJA INDUSTRIAS QUIMICAS E BIOLOGICAS LTDA., CNPJ n. 45.365.558/0001-09, neste ato representado(a) por seu Diretor, Sr(a). RENATO PERES DE MEL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6 a 20 de julho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RENATO PERES DE MELO </w:t>
                          <w:br/>
                          <w:t xml:space="preserve">Diretor </w:t>
                          <w:br/>
                          <w:t xml:space="preserve">BIO SOJA INDUSTRIAS QUIMICAS E BIOLOGICA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56406_20162016_08_25T09_4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56406_20162016_08_25T09_42_28"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56406_20162016_08_25T09_42_2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4:00Z</dcterms:created>
  <dc:creator>Rogerio</dc:creator>
  <dc:description/>
  <dc:language>en-US</dc:language>
  <cp:lastModifiedBy>Rogerio</cp:lastModifiedBy>
  <dcterms:modified xsi:type="dcterms:W3CDTF">2016-10-31T18:04:00Z</dcterms:modified>
  <cp:revision>2</cp:revision>
  <dc:subject/>
  <dc:title>Mediador - Extrato Acordo Coletivo</dc:title>
</cp:coreProperties>
</file>