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5/2016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12350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8/10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56248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1257/2016-9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9/09/201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ETANOL BIOCOMBUSTIVEL QUIMICAS FARMACEUTICAS E PLASTICAS DE GUAIRA E REGIAO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GRANORTE FERTILIZANTES LTDA, CNPJ n. 05.788.173/0001-30, neste ato representado(a) por seu Diretor, Sr(a). RENATO PERES DE MELO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dezembro de 2015 a 30 de novembro de 2016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Ituverav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DO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As atividades de todos os setores da EMPRESA poderão ser desenvolvidas normalmente nos seguintes horarios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Segunda-feira a sábado com folga no domingo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ábado das 06h00mim às 14:20 horas c/01h00min de interva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ábado das 13h40mim às 22:00 horas c/01h00min de interva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ábado das 21h40mim às 05:17 horas c/01h10min de interva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ábado das 05h00mim às 13:30 horas c/01h10min de interva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ábado das 09h30mim às 18:00 horas c/01h10min de interva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exta das 07h30mim às 17h:00min  c/01h30min de intervalo e Sábado das 06h00min às 10:00hor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exta das 07h30mim às 17h:48min  c/01h30min de interval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primeiro:</w:t>
                  </w:r>
                  <w:r>
                    <w:rPr>
                      <w:rFonts w:cs="Arial" w:ascii="Arial" w:hAnsi="Arial"/>
                    </w:rPr>
                    <w:t xml:space="preserve"> A cada seis dias de trabalho sera concedido um dia de folg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segundo: </w:t>
                  </w:r>
                  <w:r>
                    <w:rPr>
                      <w:rFonts w:cs="Arial" w:ascii="Arial" w:hAnsi="Arial"/>
                    </w:rPr>
                    <w:t>Poderá haver revezamento entre os colaboradores para suprir ausencias de ferias e/ou afastamentos na empres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terceiro:</w:t>
                  </w:r>
                  <w:r>
                    <w:rPr>
                      <w:rFonts w:cs="Arial" w:ascii="Arial" w:hAnsi="Arial"/>
                    </w:rPr>
                    <w:t>Ajustam as partes que eventual necessidade de elastecimento das jornadas previstas no caput,até o limite legal, poderão ser compensadas através de "Banco de Horas" e excepcionalmente pag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quarto:</w:t>
                  </w:r>
                  <w:r>
                    <w:rPr>
                      <w:rFonts w:cs="Arial" w:ascii="Arial" w:hAnsi="Arial"/>
                    </w:rPr>
                    <w:t>Os feriados trabalhados como tal serão remunerados aos empregados, excetuando-se , evidentemente, aqueles que coincidirem com suas folg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DO PRAZO E ARQUIV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O presente Acordo Coletivo vigora pelo prazo certo e ajustado de 1(um) ano a contar da data de sua assinatura , podendo ser prorrogado ou alterado atraves de instrumento especific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E, por estarem assim acordados e ajustados firmam o presente termo de ACORDO COLETIVO DE TRABALHO, comprometendo-se as partes a efetuar o registro do mesmo perante o Ministerio do Trabalho, afim de que produza o efeito juridic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ETANOL BIOCOMBUSTIVEL QUIMICAS FARMACEUTICAS E PLASTICAS DE GUAIRA E REGIAO </w:t>
                          <w:br/>
                          <w:br/>
                          <w:br/>
                          <w:br/>
                          <w:t xml:space="preserve">RENATO PERES DE MELO </w:t>
                          <w:br/>
                          <w:t xml:space="preserve">Diretor </w:t>
                          <w:br/>
                          <w:t xml:space="preserve">GRANORTE FERTILIZANTES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DE ASSEMBLE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MR056248_20162016_08_25T09_27_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R056248_20162016_08_25T09_27_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3.mte.gov.br/sistemas/mediador/imagemAnexo/MR056248_20162016_08_25T09_27_4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16:00Z</dcterms:created>
  <dc:creator>Rogerio</dc:creator>
  <dc:description/>
  <dc:language>en-US</dc:language>
  <cp:lastModifiedBy>Rogerio</cp:lastModifiedBy>
  <dcterms:modified xsi:type="dcterms:W3CDTF">2016-10-25T18:16:00Z</dcterms:modified>
  <cp:revision>2</cp:revision>
  <dc:subject/>
  <dc:title>Mediador - Extrato Acordo Coletivo</dc:title>
</cp:coreProperties>
</file>