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6/2018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2440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3/03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08542/20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164/2017-22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0/02/201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ALLPLANT INDUSTRIA E COMERCIO DE FERTILIZANTES LTDA, CNPJ n. 07.320.739/0001-20, neste ato representado(a) por seu Diretor, Sr(a). CLAUDIA APARECIDA DE CASTRO BARROTI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10 de junho de 2016 a 09 de junho de 2018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ETOR QUIMICO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arretos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JORNADA ESPECI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 xml:space="preserve">O presente acordo destina-se à renovação de acordo da </w:t>
                  </w:r>
                  <w:r>
                    <w:rPr>
                      <w:rFonts w:cs="Trebuchet MS" w:ascii="Trebuchet MS" w:hAnsi="Trebuchet MS"/>
                    </w:rPr>
                    <w:t>“</w:t>
                  </w:r>
                  <w:r>
                    <w:rPr>
                      <w:rFonts w:cs="Arial" w:ascii="Trebuchet MS" w:hAnsi="Trebuchet MS"/>
                    </w:rPr>
                    <w:t>JORNADA ESPECIAL DE TRABALHO DE 12 X 36 HORAS para os empregados que exercem a função de vigia</w:t>
                  </w:r>
                  <w:r>
                    <w:rPr>
                      <w:rFonts w:cs="Trebuchet MS" w:ascii="Trebuchet MS" w:hAnsi="Trebuchet MS"/>
                    </w:rPr>
                    <w:t xml:space="preserve">”.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HORARI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O horário de trabalho mediante a escala de 12 X 36, já consagra a compensação dos dias de repouso, não sendo devido ao empregado a dobra, em virtude do trabalho nos domingos, dias santos e feriados;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Intervalos para Descans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INTERVALO PARA REPOUSO E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A concessão de intervalo para repouso e alimentação, na escala unificada de 12 x 36 horas, deverá ser de uma h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REGIME DE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360"/>
                    <w:ind w:left="708" w:hanging="0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 EMPREGADORA poderá adotar a jornada de trabalho em regime de escala de 12 x 36 horas, já estando incluído neste horário o período de refeição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CONTROLE DA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</w:rPr>
                    <w:t xml:space="preserve">Será considerada a jornada de </w:t>
                  </w:r>
                  <w:r>
                    <w:rPr>
                      <w:rFonts w:cs="Trebuchet MS" w:ascii="Trebuchet MS" w:hAnsi="Trebuchet MS"/>
                    </w:rPr>
                    <w:t>220 (duzentos e vinte horas) horas mensais</w:t>
                  </w:r>
                  <w:r>
                    <w:rPr>
                      <w:rFonts w:cs="Arial" w:ascii="Trebuchet MS" w:hAnsi="Trebuchet MS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EFEITOS JURI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Este acordo vigorará pelo prazo de 02 (dois) anos a partir da assinatura do mesmo.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</w:rPr>
                    <w:t>E assim, plenamente de acordo, firmam o presente Acordo Coletivo para que produza seus legais e jurídicos efeitos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ETANOL BIOCOMBUSTIVEL QUIMICAS FARMACEUTICAS E PLASTICAS DE GUAIRA E REGIAO </w:t>
                          <w:br/>
                          <w:br/>
                          <w:br/>
                          <w:br/>
                          <w:t xml:space="preserve">CLAUDIA APARECIDA DE CASTRO BARROTI </w:t>
                          <w:br/>
                          <w:t xml:space="preserve">Diretor </w:t>
                          <w:br/>
                          <w:t xml:space="preserve">ALLPLANT INDUSTRIA E COMERCIO D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08510_20172017_02_09T15_18_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08510_20172017_02_09T15_18_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08510_20172017_02_09T15_18_1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3:00Z</dcterms:created>
  <dc:creator>Rogerio</dc:creator>
  <dc:description/>
  <dc:language>en-US</dc:language>
  <cp:lastModifiedBy>Rogerio</cp:lastModifiedBy>
  <dcterms:modified xsi:type="dcterms:W3CDTF">2017-03-16T11:33:00Z</dcterms:modified>
  <cp:revision>2</cp:revision>
  <dc:subject/>
  <dc:title>Mediador - Extrato Acordo Coletivo</dc:title>
</cp:coreProperties>
</file>