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7/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2441/2017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3/03/2017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08566/2017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165/2017-7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0/02/2017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ETANOL BIOCOMBUSTIVEL QUIMICAS FARMACEUTICAS E PLASTICAS DE GUAIRA E REGIAO, CNPJ n. 60.256.104/0001-93, neste ato representado(a) por seu Presidente, Sr(a). CELIO PIMENTA;</w:t>
                    <w:br/>
                    <w:t> </w:t>
                    <w:br/>
                    <w:t xml:space="preserve">E </w:t>
                    <w:br/>
                    <w:br/>
                    <w:t>S.R. EMBALAGENS PLASTICAS LTDA, CNPJ n. 50.418.557/0001-15, neste ato representado(a) por seu Sócio, Sr(a). SERGIO MURAD CARNEIRO FILH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7 a 31 de dezembro de 2017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SETOR QUIMICOS</w:t>
                  </w:r>
                  <w:r>
                    <w:rPr>
                      <w:rFonts w:cs="Arial" w:ascii="Arial" w:hAnsi="Arial"/>
                      <w:sz w:val="21"/>
                      <w:szCs w:val="21"/>
                    </w:rPr>
                    <w:t xml:space="preserve">, com abrangência territorial em </w:t>
                  </w:r>
                  <w:r>
                    <w:rPr>
                      <w:rFonts w:cs="Arial" w:ascii="Arial" w:hAnsi="Arial"/>
                      <w:b/>
                      <w:bCs/>
                      <w:sz w:val="21"/>
                      <w:szCs w:val="21"/>
                    </w:rPr>
                    <w:t>Barretos/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TERCEIRA - DO BANCO DE HORAS </w:t>
                    <w:br/>
                  </w:r>
                  <w:r>
                    <w:rPr>
                      <w:rFonts w:cs="Arial" w:ascii="Arial" w:hAnsi="Arial"/>
                      <w:sz w:val="21"/>
                      <w:szCs w:val="21"/>
                    </w:rPr>
                    <w:br/>
                  </w:r>
                </w:p>
                <w:p>
                  <w:pPr>
                    <w:pStyle w:val="Normal"/>
                    <w:jc w:val="both"/>
                    <w:rPr/>
                  </w:pPr>
                  <w:r>
                    <w:rPr>
                      <w:rFonts w:cs="Arial" w:ascii="Arial" w:hAnsi="Arial"/>
                      <w:color w:val="000000"/>
                    </w:rPr>
                    <w:t>As horas laboradas,serão levadas ao BANCO DE HORAS, á proporção  de uma  para uma, correspondendo assim  a 01 (uma) hora de compensação, sem qualquer acréscimo  adicional, observado  os termos da clausula seguinte.</w:t>
                  </w:r>
                  <w:r>
                    <w:rPr>
                      <w:rFonts w:cs="Arial" w:ascii="Arial" w:hAnsi="Arial"/>
                      <w:color w:val="FFFFFF"/>
                    </w:rPr>
                    <w:t> </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Não serão computadas, para os fins deste Acordo Coletivo, as jornadas de trabalho realizadas em domingos, feriados e dias já compensados, os quais serão remunerados de acordo com a Lei  605/49 r Acordo Coletivo  anual.  Igualmente não serão consideradas as horas extraordinárias laboradas em horário noturno, assim consideradas aquelas ocorridas entre as 22:00 horas de um dia  e 05:00 horas do dia seguinte, que serão  também  remuneradas com o adicional  leg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RTA - DO BANCO DE HORAS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A jornada de trabalho dos empregados da SR Embalagens Plásticas Ltda, com exceção das horas suplementares acertadas por meio de acordo de prorrogação, poderá ser estabelecida através de jornada flexível e sistema de Banco de horas, desde que não ultrapassado o limite de 10:00 horas diárias, observando-se, nestas condições, o quanto segue;</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O sistema de BANCO DE HORAS viabilizara a flexibilização da jornada, consistindo em um sistema de compensação, formado por débitos e créditos, sendo que por debito entende-se  as  horas  a favor da empregadora e por credito  considera-se as horas a favor  do (s) empregados (s).</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Toda a jornada cumprida, integrara o denominado BANCO DE HORAS, deixando, pois, de ser remunerada como extraordinária mediante sua compensação em dias posteriores, a critério da empresa, dentro de um período  máximo de um (um)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QUINTA - FOLGA COMPENSATORIA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A empresa poderá conceder ao (s) empregado (s) folga compensatória antecipada, em toda ou parte da jornada diária, sendo que as respectivas horas, serão levadas ao controle de que trata a debito do (s) empregado (s) e consideradas para todos os fins e efeitos des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SEXTA - HORARIO DE TRABALHO DIFERENCIADO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O presente destina-se à implantação de “HORÁRIO DE TRABALHO DIFERENCIADO” para fins de compensação das quarenta e quatro horas semanais.Os empregados da SR Embalagens Plásticas Ltda, do setores Administrativos com exceção daqueles que laboram em turnos ininterruptos de revezamento, executarão o contrato de trabalho, nos horários pré-determinados, podendo, inclusive, ser adotado o regime de compensação para exclusão da jornada de trabalho aos sábados.</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SÉTIMA - DOS CONTROLES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Quanto aos BANCO DE HORAS a empresa mensalmente  expedira um comunicado ao (s) empregado (s), notificando-lhes  quanto a existência  de credito  ou debito máximo de um (01) ano.</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Concluída a existência de crédito de horas ao (s) empregado (s), a empresa conceder-lhe-á folga compensatória. Concluída, porém a existência de debito de horas do (s) empregado (s), esse (s) se obriga (m) a trabalhar , em tantas quantas forem ás horas para compensação correspondente.</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Findando-se o prazo de vigência do BANCO DE HORAS, o saldo de horas, sendo positivo (credito), implicara no pagamento ao (s) empregado (s) das horas extras quanto ao credito, conforme valores vigentes na Convenção Coletiva da categoria. Em caso de saldo negativo (debito) com a empresa, este será desconsiderado.</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Na hipótese de adoção de regime de prorrogação/compensação , os 00:48 minutos que suplantarem diariamente a jornada normal de 8:00 horas, de segunda  a sexta-feira, considerar-se ao automaticamente compensados com a inexistência  de trabalho aos sábados. Porém, se por qualquer hipótese  o (s) empregado (s) trabalhar (em) no sábado compensado, essas horas não integrarão  o BANCO DE HORAS de que trata este instrumento.</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Somente as faltas e atrasos planejados com antecedência e autorizadas pela empregadora serão deduzidas das horas positivas constantes do Banco. Ausência e atrasos injustificados ou não autorizados não participam da compensação e BANCO DE HORAS e implicam na perda correspondente ao (s) dia (s)/hora (s) e DSR (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OITAVA - DO DESLIGAMENTO DO EMPREGADO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Na hipótese de rescisão contratual por qualquer motivo o saldo do BANCO DE HORAS será apurado, com o pagamento ao empregado do eventual credito  de horas, acrescido  do adicional legal. Se houver debito este será suportado pela empres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ETANOL BIOCOMBUSTIVEL QUIMICAS FARMACEUTICAS E PLASTICAS DE GUAIRA E REGIAO </w:t>
                          <w:br/>
                          <w:br/>
                          <w:br/>
                          <w:br/>
                          <w:t xml:space="preserve">SERGIO MURAD CARNEIRO FILHO </w:t>
                          <w:br/>
                          <w:t xml:space="preserve">Sócio </w:t>
                          <w:br/>
                          <w:t xml:space="preserve">S.R. EMBALAGENS PLASTICAS LT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304800" cy="304800"/>
                        <wp:effectExtent l="0" t="0" r="0" b="0"/>
                        <wp:docPr id="1" name="MR008566_20172017_02_10T09_23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08566_20172017_02_10T09_23_53"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08566_20172017_02_10T09_23_53.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6:00Z</dcterms:created>
  <dc:creator>Rogerio</dc:creator>
  <dc:description/>
  <dc:language>en-US</dc:language>
  <cp:lastModifiedBy>Rogerio</cp:lastModifiedBy>
  <dcterms:modified xsi:type="dcterms:W3CDTF">2017-03-16T12:16:00Z</dcterms:modified>
  <cp:revision>2</cp:revision>
  <dc:subject/>
  <dc:title>Mediador - Extrato Acordo Coletivo</dc:title>
</cp:coreProperties>
</file>