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9145/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1/08/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5301/2017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996/2017-4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7/08/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USINA ACUCAREIRA GUAIRA LIMITADA, CNPJ n. 44.346.583/0001-82, neste ato representado(a) por seu Sócio, Sr(a). OTAVIO JUNQUEIRA MOTTA LUIZ;</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7 a 30 de abril de 2018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 FABRICAÇÃO DO ALCOOL</w:t>
                  </w:r>
                  <w:r>
                    <w:rPr>
                      <w:rFonts w:cs="Arial" w:ascii="Arial" w:hAnsi="Arial"/>
                      <w:sz w:val="21"/>
                      <w:szCs w:val="21"/>
                    </w:rPr>
                    <w:t xml:space="preserve">, com abrangência territorial em </w:t>
                  </w:r>
                  <w:r>
                    <w:rPr>
                      <w:rFonts w:cs="Arial" w:ascii="Arial" w:hAnsi="Arial"/>
                      <w:b/>
                      <w:bCs/>
                      <w:sz w:val="21"/>
                      <w:szCs w:val="21"/>
                    </w:rPr>
                    <w:t>Guaí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Semespaamento"/>
                    <w:rPr>
                      <w:rFonts w:ascii="Arial" w:hAnsi="Arial" w:cs="Arial"/>
                      <w:sz w:val="21"/>
                      <w:szCs w:val="21"/>
                    </w:rPr>
                  </w:pPr>
                  <w:r>
                    <w:rPr>
                      <w:rFonts w:cs="Arial" w:ascii="Arial" w:hAnsi="Arial"/>
                      <w:sz w:val="27"/>
                      <w:szCs w:val="27"/>
                    </w:rPr>
                    <w:t>O piso salarial da categoria a partir de 1° de maio de 2017, passa a ser de R$ 1.302,28 (Mil trezentos e dois reais e vinte e oito centavos), por mês, ou R$ 5,91 ( Cinco Reais e noventa e um centavos) por hora efetivamente trabalhada.</w:t>
                  </w:r>
                </w:p>
                <w:p>
                  <w:pPr>
                    <w:pStyle w:val="Semespaamento"/>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Semespaamento"/>
                    <w:rPr>
                      <w:rFonts w:ascii="Arial" w:hAnsi="Arial" w:cs="Arial"/>
                      <w:sz w:val="21"/>
                      <w:szCs w:val="21"/>
                    </w:rPr>
                  </w:pPr>
                  <w:r>
                    <w:rPr>
                      <w:rFonts w:cs="Arial" w:ascii="Arial" w:hAnsi="Arial"/>
                    </w:rPr>
                    <w:t>Por força do acordo coletivo ora firmado e em cumprimento ao disposto nos artigos 10 e 13, § 2º da Lei 10.192, de 14/02/2.001, os salários vigentes em 30 de abril de 2.017 serão corrigidos com o percentual de 4,5% (quatro e meio por cento)</w:t>
                  </w:r>
                </w:p>
                <w:p>
                  <w:pPr>
                    <w:pStyle w:val="Semespaamento"/>
                    <w:rPr>
                      <w:rFonts w:ascii="Arial" w:hAnsi="Arial" w:cs="Arial"/>
                      <w:sz w:val="21"/>
                      <w:szCs w:val="21"/>
                    </w:rPr>
                  </w:pPr>
                  <w:r>
                    <w:rPr>
                      <w:rStyle w:val="StrongEmphasis"/>
                      <w:rFonts w:cs="Arial" w:ascii="Arial" w:hAnsi="Arial"/>
                    </w:rPr>
                    <w:t>PARÁGRAFO PRIMEIRO</w:t>
                  </w:r>
                  <w:r>
                    <w:rPr>
                      <w:rFonts w:cs="Arial" w:ascii="Arial" w:hAnsi="Arial"/>
                    </w:rPr>
                    <w:t xml:space="preserve"> - Serão compensados todos os reajustes e aumentos espontâneos ou compulsórios concedidos de 01/05/2016 até 30/04/2017, salvo os decorrentes de promoção, mérito, transferência e equiparação salarial. Os reajustes descritos no caput da presente cláusula quitam eventuais direitos decorrentes da Lei 10.192/2001 e de toda a legislação em vigor.</w:t>
                  </w:r>
                  <w:r>
                    <w:rPr>
                      <w:rStyle w:val="StrongEmphasis"/>
                      <w:rFonts w:cs="Arial" w:ascii="Arial" w:hAnsi="Arial"/>
                    </w:rPr>
                    <w:t> </w:t>
                  </w:r>
                </w:p>
                <w:p>
                  <w:pPr>
                    <w:pStyle w:val="Semespaamento"/>
                    <w:rPr>
                      <w:rFonts w:ascii="Arial" w:hAnsi="Arial" w:cs="Arial"/>
                      <w:sz w:val="21"/>
                      <w:szCs w:val="21"/>
                    </w:rPr>
                  </w:pPr>
                  <w:r>
                    <w:rPr>
                      <w:rStyle w:val="StrongEmphasis"/>
                      <w:rFonts w:cs="Arial" w:ascii="Arial" w:hAnsi="Arial"/>
                    </w:rPr>
                    <w:t>PARÁGRAFO SEGUNDO</w:t>
                  </w:r>
                  <w:r>
                    <w:rPr>
                      <w:rFonts w:cs="Arial" w:ascii="Arial" w:hAnsi="Arial"/>
                    </w:rPr>
                    <w:t xml:space="preserve"> - Para os trabalhadores admitidos após a data-base, em função com paradigma, será aplicado o mesmo percentual de reajustamento de salário, concedido ao paradigma nos termos da cláusula terceira, desde que não se ultrapasse o menor salário da função. </w:t>
                  </w:r>
                </w:p>
                <w:p>
                  <w:pPr>
                    <w:pStyle w:val="Semespaamento"/>
                    <w:rPr>
                      <w:rFonts w:ascii="Arial" w:hAnsi="Arial" w:cs="Arial"/>
                      <w:sz w:val="21"/>
                      <w:szCs w:val="21"/>
                    </w:rPr>
                  </w:pPr>
                  <w:r>
                    <w:rPr>
                      <w:rStyle w:val="StrongEmphasis"/>
                      <w:rFonts w:cs="Arial" w:ascii="Arial" w:hAnsi="Arial"/>
                    </w:rPr>
                    <w:t>PARÁGRAFO TERCEIRO</w:t>
                  </w:r>
                  <w:r>
                    <w:rPr>
                      <w:rFonts w:cs="Arial" w:ascii="Arial" w:hAnsi="Arial"/>
                    </w:rPr>
                    <w:t xml:space="preserve"> – Ficam excluídos desta cláusula os menores aprendizes, face ao disposto em cláusula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 COM CHEQUE </w:t>
                    <w:br/>
                  </w:r>
                  <w:r>
                    <w:rPr>
                      <w:rFonts w:cs="Arial" w:ascii="Arial" w:hAnsi="Arial"/>
                      <w:sz w:val="21"/>
                      <w:szCs w:val="21"/>
                    </w:rPr>
                    <w:br/>
                  </w:r>
                </w:p>
                <w:p>
                  <w:pPr>
                    <w:pStyle w:val="Semespaamento"/>
                    <w:jc w:val="both"/>
                    <w:rPr>
                      <w:rFonts w:ascii="Arial" w:hAnsi="Arial" w:cs="Arial"/>
                      <w:sz w:val="21"/>
                      <w:szCs w:val="21"/>
                    </w:rPr>
                  </w:pPr>
                  <w:r>
                    <w:rPr>
                      <w:rFonts w:cs="Arial" w:ascii="Arial" w:hAnsi="Arial"/>
                    </w:rPr>
                    <w:t>Quando o pagamento ou o adiantamento (vale) for efetuado mediante cheque, sempre da mesma praça do local da prestação de serviç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Quando o pagamento ou adiantamento (vale) for efetuado por credito em conta corrente, as empresas oferecerão ao empregado a opção de conta salário. </w:t>
                  </w:r>
                </w:p>
                <w:p>
                  <w:pPr>
                    <w:pStyle w:val="Semespaamento"/>
                    <w:jc w:val="both"/>
                    <w:rPr>
                      <w:rFonts w:ascii="Arial" w:hAnsi="Arial" w:cs="Arial"/>
                      <w:sz w:val="21"/>
                      <w:szCs w:val="21"/>
                    </w:rPr>
                  </w:pPr>
                  <w:r>
                    <w:rPr>
                      <w:rStyle w:val="StrongEmphasis"/>
                      <w:rFonts w:cs="Arial" w:ascii="Arial" w:hAnsi="Arial"/>
                    </w:rPr>
                    <w:t>PARÁGRAFO ÚNICO -</w:t>
                  </w:r>
                  <w:r>
                    <w:rPr>
                      <w:rFonts w:cs="Arial" w:ascii="Arial" w:hAnsi="Arial"/>
                    </w:rPr>
                    <w:t xml:space="preserve"> As empresas efetuarão entrega dos demonstrativos de pagamento ou adiantamento (vale) aos empregados que prestem serviço no horário noturno, na noite imediatamente anterior ao dia normal de pagamento.</w:t>
                  </w:r>
                </w:p>
                <w:p>
                  <w:pPr>
                    <w:pStyle w:val="Normal"/>
                    <w:rPr/>
                  </w:pPr>
                  <w:r>
                    <w:rPr>
                      <w:rFonts w:cs="Arial" w:ascii="Arial" w:hAnsi="Arial"/>
                      <w:sz w:val="21"/>
                      <w:szCs w:val="21"/>
                    </w:rPr>
                    <w:br/>
                  </w:r>
                  <w:r>
                    <w:rPr>
                      <w:rFonts w:cs="Arial" w:ascii="Arial" w:hAnsi="Arial"/>
                      <w:b/>
                      <w:bCs/>
                      <w:sz w:val="21"/>
                      <w:szCs w:val="21"/>
                    </w:rPr>
                    <w:br/>
                    <w:t xml:space="preserve">CLÁUSULA SEXTA - DATA DE PAGAMENTO, ADIANTAMENTO SALARIAL E DEMONSTRATIVO </w:t>
                    <w:br/>
                  </w:r>
                  <w:r>
                    <w:rPr>
                      <w:rFonts w:cs="Arial" w:ascii="Arial" w:hAnsi="Arial"/>
                      <w:sz w:val="21"/>
                      <w:szCs w:val="21"/>
                    </w:rPr>
                    <w:br/>
                  </w:r>
                </w:p>
                <w:p>
                  <w:pPr>
                    <w:pStyle w:val="Semespaamento"/>
                    <w:jc w:val="both"/>
                    <w:rPr>
                      <w:rFonts w:ascii="Arial" w:hAnsi="Arial" w:cs="Arial"/>
                      <w:sz w:val="21"/>
                      <w:szCs w:val="21"/>
                    </w:rPr>
                  </w:pPr>
                  <w:r>
                    <w:rPr>
                      <w:rFonts w:cs="Arial" w:ascii="Arial" w:hAnsi="Arial"/>
                    </w:rPr>
                    <w:t>O pagamento de salários deverá ser efetuado até o 5º (quinto) dia útil do mês seguinte ao vencido.</w:t>
                  </w:r>
                </w:p>
                <w:p>
                  <w:pPr>
                    <w:pStyle w:val="Semespaamento"/>
                    <w:jc w:val="both"/>
                    <w:rPr>
                      <w:rFonts w:ascii="Arial" w:hAnsi="Arial" w:cs="Arial"/>
                      <w:sz w:val="21"/>
                      <w:szCs w:val="21"/>
                    </w:rPr>
                  </w:pPr>
                  <w:r>
                    <w:rPr>
                      <w:rStyle w:val="StrongEmphasis"/>
                      <w:rFonts w:cs="Arial" w:ascii="Arial" w:hAnsi="Arial"/>
                    </w:rPr>
                    <w:t> </w:t>
                  </w:r>
                </w:p>
                <w:p>
                  <w:pPr>
                    <w:pStyle w:val="Semespaamento"/>
                    <w:jc w:val="both"/>
                    <w:rPr>
                      <w:rFonts w:ascii="Arial" w:hAnsi="Arial" w:cs="Arial"/>
                      <w:sz w:val="21"/>
                      <w:szCs w:val="21"/>
                    </w:rPr>
                  </w:pPr>
                  <w:r>
                    <w:rPr>
                      <w:rStyle w:val="StrongEmphasis"/>
                      <w:rFonts w:cs="Arial" w:ascii="Arial" w:hAnsi="Arial"/>
                    </w:rPr>
                    <w:t>PARÁGRAFO PRIMEIRO</w:t>
                  </w:r>
                  <w:r>
                    <w:rPr>
                      <w:rFonts w:cs="Arial" w:ascii="Arial" w:hAnsi="Arial"/>
                    </w:rPr>
                    <w:t xml:space="preserve"> – A empresa concederá a seus empregados à título de adiantamento salarial, o vale de 40% (quarenta por cento) do salário nominal, através de pagamento até o dia 20 (vinte) de cada mês, durante a vigência deste acordo, desde que o trabalhador tenha trabalhado ao menos 10 (dez) dias durante a primeira quinzena do mês.</w:t>
                  </w:r>
                </w:p>
                <w:p>
                  <w:pPr>
                    <w:pStyle w:val="Semespaamento"/>
                    <w:jc w:val="both"/>
                    <w:rPr>
                      <w:rFonts w:ascii="Arial" w:hAnsi="Arial" w:cs="Arial"/>
                      <w:sz w:val="21"/>
                      <w:szCs w:val="21"/>
                    </w:rPr>
                  </w:pPr>
                  <w:r>
                    <w:rPr>
                      <w:rFonts w:cs="Arial" w:ascii="Arial" w:hAnsi="Arial"/>
                    </w:rPr>
                    <w:t> </w:t>
                  </w:r>
                </w:p>
                <w:p>
                  <w:pPr>
                    <w:pStyle w:val="Semespaamento"/>
                    <w:jc w:val="both"/>
                    <w:rPr>
                      <w:rFonts w:ascii="Arial" w:hAnsi="Arial" w:cs="Arial"/>
                      <w:sz w:val="21"/>
                      <w:szCs w:val="21"/>
                    </w:rPr>
                  </w:pPr>
                  <w:r>
                    <w:rPr>
                      <w:rStyle w:val="StrongEmphasis"/>
                      <w:rFonts w:cs="Arial" w:ascii="Arial" w:hAnsi="Arial"/>
                    </w:rPr>
                    <w:t>PARÁGRAFO SEGUNDO</w:t>
                  </w:r>
                  <w:r>
                    <w:rPr>
                      <w:rFonts w:cs="Arial" w:ascii="Arial" w:hAnsi="Arial"/>
                    </w:rPr>
                    <w:t xml:space="preserve"> - É obrigatório o fornecimento de demonstrativos de pagamento aos empregados, até o dia do respectivo pagamento, contendo a identificação das empresas, discriminando a natureza dos valores e importâncias pagas, os descontos efetuados e o total do mês recolhido à conta vinculada do Fundo de Garantia do Tempo de Serviço - FGTS, especificando-se, também o número de horas extraordinárias trabalhadas e adicionais pagos no respectivo mês.</w:t>
                  </w:r>
                </w:p>
                <w:p>
                  <w:pPr>
                    <w:pStyle w:val="Semespaamento"/>
                    <w:jc w:val="both"/>
                    <w:rPr>
                      <w:rFonts w:ascii="Arial" w:hAnsi="Arial" w:cs="Arial"/>
                      <w:sz w:val="21"/>
                      <w:szCs w:val="21"/>
                    </w:rPr>
                  </w:pPr>
                  <w:r>
                    <w:rPr>
                      <w:rFonts w:cs="Arial" w:ascii="Arial" w:hAnsi="Arial"/>
                    </w:rPr>
                    <w:t> </w:t>
                  </w:r>
                </w:p>
                <w:p>
                  <w:pPr>
                    <w:pStyle w:val="Semespaamento"/>
                    <w:jc w:val="both"/>
                    <w:rPr>
                      <w:rFonts w:ascii="Arial" w:hAnsi="Arial" w:cs="Arial"/>
                      <w:sz w:val="21"/>
                      <w:szCs w:val="21"/>
                    </w:rPr>
                  </w:pPr>
                  <w:r>
                    <w:rPr>
                      <w:rStyle w:val="StrongEmphasis"/>
                      <w:rFonts w:cs="Arial" w:ascii="Arial" w:hAnsi="Arial"/>
                    </w:rPr>
                    <w:t>PARÁGRAFO TERCEIRO</w:t>
                  </w:r>
                  <w:r>
                    <w:rPr>
                      <w:rFonts w:cs="Arial" w:ascii="Arial" w:hAnsi="Arial"/>
                    </w:rPr>
                    <w:t xml:space="preserve"> - Para os empregados que percebam remuneração por hora, serão especificadas as horas normais trabalhadas.</w:t>
                  </w:r>
                </w:p>
                <w:p>
                  <w:pPr>
                    <w:pStyle w:val="Semespaamento"/>
                    <w:jc w:val="both"/>
                    <w:rPr>
                      <w:rFonts w:ascii="Arial" w:hAnsi="Arial" w:cs="Arial"/>
                      <w:sz w:val="21"/>
                      <w:szCs w:val="21"/>
                    </w:rPr>
                  </w:pPr>
                  <w:r>
                    <w:rPr>
                      <w:rStyle w:val="StrongEmphasis"/>
                      <w:rFonts w:cs="Arial" w:ascii="Arial" w:hAnsi="Arial"/>
                    </w:rPr>
                    <w:t> </w:t>
                  </w:r>
                </w:p>
                <w:p>
                  <w:pPr>
                    <w:pStyle w:val="Semespaamento"/>
                    <w:jc w:val="both"/>
                    <w:rPr>
                      <w:rFonts w:ascii="Arial" w:hAnsi="Arial" w:cs="Arial"/>
                      <w:sz w:val="21"/>
                      <w:szCs w:val="21"/>
                    </w:rPr>
                  </w:pPr>
                  <w:r>
                    <w:rPr>
                      <w:rStyle w:val="StrongEmphasis"/>
                      <w:rFonts w:cs="Arial" w:ascii="Arial" w:hAnsi="Arial"/>
                    </w:rPr>
                    <w:t>PARÁGRAFO QUARTO</w:t>
                  </w:r>
                  <w:r>
                    <w:rPr>
                      <w:rFonts w:cs="Arial" w:ascii="Arial" w:hAnsi="Arial"/>
                    </w:rPr>
                    <w:t xml:space="preserve"> – Ficam ressalvadas as condições mais favoráveis já existentes nas empresas.</w:t>
                  </w:r>
                </w:p>
                <w:p>
                  <w:pPr>
                    <w:pStyle w:val="Normal"/>
                    <w:rPr/>
                  </w:pPr>
                  <w:r>
                    <w:rPr>
                      <w:rFonts w:cs="Arial" w:ascii="Arial" w:hAnsi="Arial"/>
                      <w:sz w:val="21"/>
                      <w:szCs w:val="21"/>
                    </w:rPr>
                    <w:br/>
                  </w:r>
                  <w:r>
                    <w:rPr>
                      <w:rFonts w:cs="Arial" w:ascii="Arial" w:hAnsi="Arial"/>
                      <w:b/>
                      <w:bCs/>
                      <w:sz w:val="21"/>
                      <w:szCs w:val="21"/>
                    </w:rPr>
                    <w:br/>
                    <w:t xml:space="preserve">CLÁUSULA SÉTIMA - SALÁRIO DE ADMISSA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dmitido empregado para a função de outro, dispensado por qualquer motivo, será garantido àquele, salário igual ao do empregado de menor salário na função, sem se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OITAVA - SALÁRIO DE SUBSTITUIÇ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m toda substituição, com prazo igual ou superior a 15 dias o empregado substituto fará jus ao salário do substituído.</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excluídos os casos de treinamento na função e os cargos de supervisão, chefia e gerência.</w:t>
                  </w:r>
                </w:p>
                <w:p>
                  <w:pPr>
                    <w:pStyle w:val="Normal"/>
                    <w:rPr/>
                  </w:pPr>
                  <w:r>
                    <w:rPr>
                      <w:rFonts w:cs="Arial" w:ascii="Arial" w:hAnsi="Arial"/>
                      <w:sz w:val="21"/>
                      <w:szCs w:val="21"/>
                    </w:rPr>
                    <w:br/>
                  </w:r>
                  <w:r>
                    <w:rPr>
                      <w:rFonts w:cs="Arial" w:ascii="Arial" w:hAnsi="Arial"/>
                      <w:b/>
                      <w:bCs/>
                      <w:sz w:val="21"/>
                      <w:szCs w:val="21"/>
                    </w:rPr>
                    <w:br/>
                    <w:t xml:space="preserve">CLÁUSULA NONA - SALÁRIO DE APRENDIZ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Será assegurado aos aprendizes durante a primeira metade do aprendizado, um salário não inferior a 90% (noventa por cento) do salário normativo da categoria, em vigor, e, durante a segunda metade do aprendizado, um salário não inferior ao salário normativo da categoria, em vigor.</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 -</w:t>
                  </w:r>
                  <w:r>
                    <w:rPr>
                      <w:rFonts w:cs="Arial" w:ascii="Arial" w:hAnsi="Arial"/>
                      <w:color w:val="000000"/>
                      <w:sz w:val="27"/>
                      <w:szCs w:val="27"/>
                    </w:rPr>
                    <w:t xml:space="preserve"> Será considerado aprendiz aquele que estiver inscrito em programas de aprendizagem que garanta a formação técnico-profissional metódica, compatível com o seu desenvolvimento físico, moral e psicológico, ministrado pelos Serviços Nacionais de Aprendizagem, entidades congêneres ou entidades governamentais,que tenham por objetivo a assistência e a educação profissional, desde que legalmente reconhecid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xml:space="preserve">PARÁGRAFO SEGUNDO </w:t>
                  </w:r>
                  <w:r>
                    <w:rPr>
                      <w:rFonts w:cs="Arial" w:ascii="Arial" w:hAnsi="Arial"/>
                      <w:color w:val="000000"/>
                      <w:sz w:val="27"/>
                      <w:szCs w:val="27"/>
                    </w:rPr>
                    <w:t>- Compreendem-se como cursos mantidos pelo SENAI, entidades congêneres ou entidades governamentais, aqueles por ele estruturados e autorizados a pedido das empresas e por estas ministrados aos seus empregad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 -</w:t>
                  </w:r>
                  <w:r>
                    <w:rPr>
                      <w:rFonts w:cs="Arial" w:ascii="Arial" w:hAnsi="Arial"/>
                      <w:color w:val="000000"/>
                      <w:sz w:val="27"/>
                      <w:szCs w:val="27"/>
                    </w:rPr>
                    <w:t xml:space="preserve"> As empresas não poderão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As condições e prazos de inscrições para seleção de candidatos aprendizes do SENAI, entidades congêneres ou entidades governamentais</w:t>
                  </w:r>
                  <w:r>
                    <w:rPr>
                      <w:rFonts w:cs="Arial" w:ascii="Arial" w:hAnsi="Arial"/>
                      <w:sz w:val="27"/>
                      <w:szCs w:val="27"/>
                    </w:rPr>
                    <w:t>deverão ser divulgados nos quadros de avis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 REAJUSTAMENTOS SALARIAIS (DIRIGENTES SINDICAIS CIPEIROS E EMPS C/ RED LABO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PRIMEIRA - DESCONTOS EM FOLHA DE PAGA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Na Hipótese do desligamento do empregado associado ao sindicato, as empresas deverão comunicar tal fato ao sindicato no prazo de 2 (dois) dias úteis, após o ultimo dia de trabalho. Quando o aviso prévio for trabalhado o prazo será de 10 (dez) dias antes do termino do mesm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Quando for descontado valor indevido do trabalhador, a empresa devera restituir ao mesmo os valores indevidamente descontados no prazo de 5 dias a partir do conheciment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GUNDA - HORAS “IN ITINERE” </w:t>
                    <w:br/>
                  </w:r>
                  <w:r>
                    <w:rPr>
                      <w:rFonts w:cs="Arial" w:ascii="Arial" w:hAnsi="Arial"/>
                      <w:sz w:val="21"/>
                      <w:szCs w:val="21"/>
                    </w:rPr>
                    <w:br/>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parte dos trabalhadores reside em cidades vizinhas ao município de Guaíra com distâncias e itinerários diferent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em muitos locais há o transporte público regular, seja em todo o trajeto, seja em parte del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a dificuldade de se mensurar com exatidão o tempo de deslocamento dentro das variáveis e requisitos que ensejam o percebimento das horas “in itinere”, em função da disponibilidade total ou parcial de transporte público regular nos vários trajetos e nas várias frentes de trabalh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nos termos do § 2º do artigo 458 da CLT, o transporte destinado ao deslocamento para o trabalho e retorno, em percurso servido ou não por transporte público, não pode ser considerado como salári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tempo “in itinere”, apesar de computável na jornada, é todo aquele em que o empregado não está à disposição do empregador, não havendo que se falar em desgastes ou esforços físicos de qualquer naturez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presente acordo coletivo assegura condições de trabalho com cláusulas mais vantajosas comparando-se com os direitos por lei garantidos aos trabalhadores e, por fim,</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artigo 7º, XXVI da Constituição Federal assegura o reconhecimento das convenções e acordos coletivos de trabalho, fica estabelecido o seguinte:</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Fonts w:cs="Arial" w:ascii="Arial" w:hAnsi="Arial"/>
                      <w:sz w:val="27"/>
                      <w:szCs w:val="27"/>
                    </w:rPr>
                    <w:t>Os trabalhadores não residentes em propriedades do empregador, que tenham direito à hora “in itinere” e utilizam transporte fornecido pelo empregador nas condições da Súmula 90 do TST, farão jus a 01 (uma) hora extraordinária por dia efetivamente trabalhado, no valor do salário horário estabelecido acrescido de 50% (cinqüenta por cento), a título de salário “in itinere”, que fica assim pré-fixado por consenso em razão da distância média entre a empresa e as cidades vizinh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E ADICIONAL NOTURNO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As jornadas de trabalho respeitarão os limites legais, inclusive em relação à quantidade de horas extras. Em havendo labor extraordinário, a remuneração será a seguinte:</w:t>
                  </w:r>
                </w:p>
                <w:p>
                  <w:pPr>
                    <w:pStyle w:val="Semespaamento"/>
                    <w:jc w:val="both"/>
                    <w:rPr>
                      <w:rFonts w:ascii="Arial" w:hAnsi="Arial" w:cs="Arial"/>
                      <w:sz w:val="21"/>
                      <w:szCs w:val="21"/>
                    </w:rPr>
                  </w:pPr>
                  <w:r>
                    <w:rPr>
                      <w:rFonts w:cs="Arial" w:ascii="Arial" w:hAnsi="Arial"/>
                      <w:sz w:val="27"/>
                      <w:szCs w:val="27"/>
                    </w:rPr>
                    <w:t>I – Para as horas extras trabalhadas até o limite diário de duas horas, a remuneração será acrescida de 50% (cinquenta por cento) em relação à remuneração da hora normal;</w:t>
                  </w:r>
                </w:p>
                <w:p>
                  <w:pPr>
                    <w:pStyle w:val="Semespaamento"/>
                    <w:jc w:val="both"/>
                    <w:rPr>
                      <w:rFonts w:ascii="Arial" w:hAnsi="Arial" w:cs="Arial"/>
                      <w:sz w:val="21"/>
                      <w:szCs w:val="21"/>
                    </w:rPr>
                  </w:pPr>
                  <w:r>
                    <w:rPr>
                      <w:rFonts w:cs="Arial" w:ascii="Arial" w:hAnsi="Arial"/>
                      <w:sz w:val="27"/>
                      <w:szCs w:val="27"/>
                    </w:rPr>
                    <w:t>II – Na remota hipótese de extrapolamento do limite diário fixado no inciso “I”, as horas extras trabalhadas acima das 02 (duas) primeiras horas extras, serão remuneradas com o acréscimo de 80% (oitenta por cento), em relação à remuneração da hora normal;</w:t>
                  </w:r>
                </w:p>
                <w:p>
                  <w:pPr>
                    <w:pStyle w:val="Semespaamento"/>
                    <w:jc w:val="both"/>
                    <w:rPr>
                      <w:rFonts w:ascii="Arial" w:hAnsi="Arial" w:cs="Arial"/>
                      <w:sz w:val="21"/>
                      <w:szCs w:val="21"/>
                    </w:rPr>
                  </w:pPr>
                  <w:r>
                    <w:rPr>
                      <w:rFonts w:cs="Arial" w:ascii="Arial" w:hAnsi="Arial"/>
                      <w:sz w:val="27"/>
                      <w:szCs w:val="27"/>
                    </w:rPr>
                    <w:t>III – Para as horas extras trabalhadas em feriados, em dias de repouso semanal ou em dias já compensados, a remuneração será acrescida de 100% (cem por cento) independentemente da remuneração do repouso.</w:t>
                  </w:r>
                </w:p>
                <w:p>
                  <w:pPr>
                    <w:pStyle w:val="Semespaamento"/>
                    <w:jc w:val="both"/>
                    <w:rPr>
                      <w:rFonts w:ascii="Arial" w:hAnsi="Arial" w:cs="Arial"/>
                      <w:sz w:val="21"/>
                      <w:szCs w:val="21"/>
                    </w:rPr>
                  </w:pPr>
                  <w:r>
                    <w:rPr>
                      <w:rFonts w:cs="Arial" w:ascii="Arial" w:hAnsi="Arial"/>
                      <w:sz w:val="21"/>
                      <w:szCs w:val="21"/>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A supressão total ou parcial, pelo empregador, de serviço suplementar prestado com habitualidade, durante pelo menos 1 (um) ano, assegura ao empregado o direito à indenização correspondente ao valor de 1 (um) mês das horas suprimidas, total ou parcialmente, para cada ano ou fração igual ou superior a seis meses de prestação de serviço acima da jornada normal. O cálculo observará a média das horas suplementares nos últimos 12 (doze) meses anteriores à mudança, multiplicada pelo valor da hora extra do dia da supressão. O empregador ficará isento de tal indenização se oferecer um benefício mais vantajoso ao empregado.</w:t>
                  </w:r>
                </w:p>
                <w:p>
                  <w:pPr>
                    <w:pStyle w:val="Semespaamento"/>
                    <w:jc w:val="both"/>
                    <w:rPr>
                      <w:rFonts w:ascii="Arial" w:hAnsi="Arial" w:cs="Arial"/>
                      <w:sz w:val="21"/>
                      <w:szCs w:val="21"/>
                    </w:rPr>
                  </w:pPr>
                  <w:r>
                    <w:rPr>
                      <w:rFonts w:cs="Arial" w:ascii="Arial" w:hAnsi="Arial"/>
                      <w:sz w:val="21"/>
                      <w:szCs w:val="21"/>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 O empregador poderá adotar o sistema de pagamento de horas fixas, e se assim o fizer, as horas extras pagas por este sistema quitam totalmente os períodos nominados de extraordinários.</w:t>
                  </w:r>
                </w:p>
                <w:p>
                  <w:pPr>
                    <w:pStyle w:val="Semespaamento"/>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7"/>
                      <w:szCs w:val="27"/>
                    </w:rPr>
                    <w:t>PARÁGRAFO TERCEIRO</w:t>
                  </w:r>
                  <w:r>
                    <w:rPr>
                      <w:rFonts w:cs="Arial" w:ascii="Arial" w:hAnsi="Arial"/>
                      <w:sz w:val="27"/>
                      <w:szCs w:val="27"/>
                    </w:rPr>
                    <w:t xml:space="preserve"> -  O adicional noturno, nos termos da lei, será remunerado com acréscimo de 30% (tri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DÉCIMA QUARTA - PARTICIPAÇÃO NOS LUCROS E RESULTADOS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 xml:space="preserve">A empresa abrangida neste acordo, pagará aos seus funcionários nos termos da Lei n.° 10.101/2000, de 20 de dezembro de 2000, a título de PLR (Participação nos Lucros e Resultados), o valor de </w:t>
                  </w:r>
                  <w:r>
                    <w:rPr>
                      <w:rStyle w:val="StrongEmphasis"/>
                      <w:rFonts w:cs="Arial" w:ascii="Arial" w:hAnsi="Arial"/>
                      <w:sz w:val="27"/>
                      <w:szCs w:val="27"/>
                    </w:rPr>
                    <w:t>R$ 1.494,36 (mil e quatrocentros e noventa e quatro reais e trinta e seis centavos)</w:t>
                  </w:r>
                  <w:r>
                    <w:rPr>
                      <w:rFonts w:cs="Arial" w:ascii="Arial" w:hAnsi="Arial"/>
                      <w:sz w:val="27"/>
                      <w:szCs w:val="27"/>
                    </w:rPr>
                    <w:t xml:space="preserve">, divididos em duas parcelas, </w:t>
                  </w:r>
                  <w:r>
                    <w:rPr>
                      <w:rStyle w:val="StrongEmphasis"/>
                      <w:rFonts w:cs="Arial" w:ascii="Arial" w:hAnsi="Arial"/>
                      <w:sz w:val="27"/>
                      <w:szCs w:val="27"/>
                    </w:rPr>
                    <w:t>sendo R$ 747,18(setecentos e quarenta e sete reais e dezoito centavos)</w:t>
                  </w:r>
                  <w:r>
                    <w:rPr>
                      <w:rFonts w:cs="Arial" w:ascii="Arial" w:hAnsi="Arial"/>
                      <w:sz w:val="27"/>
                      <w:szCs w:val="27"/>
                    </w:rPr>
                    <w:t xml:space="preserve"> até o  </w:t>
                  </w:r>
                  <w:r>
                    <w:rPr>
                      <w:rStyle w:val="StrongEmphasis"/>
                      <w:rFonts w:cs="Arial" w:ascii="Arial" w:hAnsi="Arial"/>
                      <w:sz w:val="27"/>
                      <w:szCs w:val="27"/>
                    </w:rPr>
                    <w:t>14 de  julho de 2.017</w:t>
                  </w:r>
                  <w:r>
                    <w:rPr>
                      <w:rFonts w:cs="Arial" w:ascii="Arial" w:hAnsi="Arial"/>
                      <w:sz w:val="27"/>
                      <w:szCs w:val="27"/>
                    </w:rPr>
                    <w:t xml:space="preserve">, compreendendo o período de janeiro a junho de 2.017, e </w:t>
                  </w:r>
                  <w:r>
                    <w:rPr>
                      <w:rStyle w:val="StrongEmphasis"/>
                      <w:rFonts w:cs="Arial" w:ascii="Arial" w:hAnsi="Arial"/>
                      <w:sz w:val="27"/>
                      <w:szCs w:val="27"/>
                    </w:rPr>
                    <w:t>R$ 747,18(setecentos e quarenta e sete reais e dezoito centavos)</w:t>
                  </w:r>
                  <w:r>
                    <w:rPr>
                      <w:rFonts w:cs="Arial" w:ascii="Arial" w:hAnsi="Arial"/>
                      <w:sz w:val="27"/>
                      <w:szCs w:val="27"/>
                    </w:rPr>
                    <w:t xml:space="preserve">, até o dia </w:t>
                  </w:r>
                  <w:r>
                    <w:rPr>
                      <w:rStyle w:val="StrongEmphasis"/>
                      <w:rFonts w:cs="Arial" w:ascii="Arial" w:hAnsi="Arial"/>
                      <w:sz w:val="27"/>
                      <w:szCs w:val="27"/>
                    </w:rPr>
                    <w:t>14 de dezembro de 2.017</w:t>
                  </w:r>
                  <w:r>
                    <w:rPr>
                      <w:rFonts w:cs="Arial" w:ascii="Arial" w:hAnsi="Arial"/>
                      <w:sz w:val="27"/>
                      <w:szCs w:val="27"/>
                    </w:rPr>
                    <w:t>, compreendendo o período de julho a dezembro de 2.017. </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A participação fixada no valor de </w:t>
                  </w:r>
                  <w:r>
                    <w:rPr>
                      <w:rStyle w:val="StrongEmphasis"/>
                      <w:rFonts w:cs="Arial" w:ascii="Arial" w:hAnsi="Arial"/>
                      <w:sz w:val="27"/>
                      <w:szCs w:val="27"/>
                    </w:rPr>
                    <w:t>R$ 1.494,36 (mil e quatrocentros e noventa e quatro reais e trinta e seis centavos)</w:t>
                  </w:r>
                  <w:r>
                    <w:rPr>
                      <w:rFonts w:cs="Arial" w:ascii="Arial" w:hAnsi="Arial"/>
                      <w:sz w:val="27"/>
                      <w:szCs w:val="27"/>
                    </w:rPr>
                    <w:t>, será paga aos empregados com contrato em vigor. No tocante aos empregados admitidos durante o período de 01 de janeiro de 2017 a 31 de dezembro de 2017, será aplicada a proporcionalidade à razão de 1/12 (um doze avos), por mês de contrato, ou fração superior a 15 (quinze) dias. Não será devida a referida participação aos empregados demitidos anteriormente à 30 de abril de 2.017. </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Todos os empregados, indistintamente, terão sua participação no PLR reduzida proporcionalmente ao número de faltas mensais ao trabalho, por qualquer motivo, limitado este número a 05 faltas mensais, sendo que, a partir da 6ª falta, perderão o direito ao PLR proporcional do respectiv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QUINTA - AUXÍLIO POR FILHO EXCEPCION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reembolsará aos seus empregados, mensalmente, a título de auxilio, o valor correspondente a até 6</w:t>
                  </w:r>
                  <w:r>
                    <w:rPr>
                      <w:rFonts w:cs="Arial" w:ascii="Arial" w:hAnsi="Arial"/>
                      <w:color w:val="000000"/>
                      <w:sz w:val="27"/>
                      <w:szCs w:val="27"/>
                    </w:rPr>
                    <w:t>0% (sessenta por cento)</w:t>
                  </w:r>
                  <w:r>
                    <w:rPr>
                      <w:rFonts w:cs="Arial" w:ascii="Arial" w:hAnsi="Arial"/>
                      <w:sz w:val="27"/>
                      <w:szCs w:val="27"/>
                    </w:rPr>
                    <w:t xml:space="preserve"> do salário normativo vigente no mês de competência do reembolso, as despesas efetivas e comprovadamente feitas pelos mesmos com educação especializada de seu (s) filho (s) excepcional (is), assim considerado (s) os portadores de limitação psicomotora, os cegos, os surdos, os mudos e os deficientes mentais, comprovado por médico especialista e ratificado pelo médico da empresa e, na falta deste, por médico do convênio ou do INSS, nesta ordem, de preferênci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Para os casos em que a guarda, vigilância, assistência ou cuidado for confiado à pessoa física, devera constar do recibo e nome, endereço completo, número do CPF e RG.</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Esta clausula não se aplica as empresas que possua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SEXTA - CONVÊNIOS MÉDICOS E ODONTOLÓGICOS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À critério da</w:t>
                  </w:r>
                  <w:r>
                    <w:rPr>
                      <w:rFonts w:cs="Arial" w:ascii="Arial" w:hAnsi="Arial"/>
                      <w:sz w:val="27"/>
                      <w:szCs w:val="27"/>
                      <w:lang w:val="pt-PT"/>
                    </w:rPr>
                    <w:t xml:space="preserve"> empregadora, a mesma poderá firmar convênios de assistência médica hospitalar ou odontológica, subsidiando, ou não, parte da respectiva mensalidade,  sendo facultativa a adesão dos empregados e seus dependentes. Os empregados que aderirem aos convênios, sofrerão desconto, em folha de pagamento, de sua parte na mensalidade e deverão se submeter às condições contratuais dos respectivos planos.</w:t>
                  </w:r>
                </w:p>
                <w:p>
                  <w:pPr>
                    <w:pStyle w:val="Semespaamento"/>
                    <w:jc w:val="both"/>
                    <w:rPr>
                      <w:rFonts w:ascii="Arial" w:hAnsi="Arial" w:cs="Arial"/>
                      <w:sz w:val="21"/>
                      <w:szCs w:val="21"/>
                    </w:rPr>
                  </w:pPr>
                  <w:r>
                    <w:rPr>
                      <w:rStyle w:val="StrongEmphasis"/>
                      <w:rFonts w:cs="Arial" w:ascii="Arial" w:hAnsi="Arial"/>
                      <w:sz w:val="27"/>
                      <w:szCs w:val="27"/>
                      <w:lang w:val="pt-PT"/>
                    </w:rPr>
                    <w:t> </w:t>
                  </w:r>
                </w:p>
                <w:p>
                  <w:pPr>
                    <w:pStyle w:val="Semespaamento"/>
                    <w:jc w:val="both"/>
                    <w:rPr>
                      <w:rFonts w:ascii="Arial" w:hAnsi="Arial" w:cs="Arial"/>
                      <w:sz w:val="21"/>
                      <w:szCs w:val="21"/>
                    </w:rPr>
                  </w:pPr>
                  <w:r>
                    <w:rPr>
                      <w:rStyle w:val="StrongEmphasis"/>
                      <w:rFonts w:cs="Arial" w:ascii="Arial" w:hAnsi="Arial"/>
                      <w:sz w:val="27"/>
                      <w:szCs w:val="27"/>
                      <w:lang w:val="pt-PT"/>
                    </w:rPr>
                    <w:t>PARÁGRAFO PRIMEIRO</w:t>
                  </w:r>
                  <w:r>
                    <w:rPr>
                      <w:rFonts w:cs="Arial" w:ascii="Arial" w:hAnsi="Arial"/>
                      <w:sz w:val="27"/>
                      <w:szCs w:val="27"/>
                      <w:lang w:val="pt-PT"/>
                    </w:rPr>
                    <w:t xml:space="preserve"> - Durante a vigência do contrato de trabalho, em caso de afastamento pela a Previdência Social por auxílio-doença, doença profissional, bem como nos casos de licença maternidade, se a empregadora tiver firmado convênio de assistência médica hospitalar ou odontológica, na forma de subsidio, se compromete a manter o subsidio pelo prazo máximo de até 3 (três) meses, sendo que após tal prazo, o empregado que desejar mamter-se no convênio juntamente com seus dependentes, deverá procurar diretamente as operadoras dos planos de saúde e ondontológico e pactuar com tais empresas tal manutenção, assumindo perante as mesmas a responsabilidade pelo pagamento integral das mensalidades. </w:t>
                  </w:r>
                </w:p>
                <w:p>
                  <w:pPr>
                    <w:pStyle w:val="Semespaamento"/>
                    <w:jc w:val="both"/>
                    <w:rPr>
                      <w:rFonts w:ascii="Arial" w:hAnsi="Arial" w:cs="Arial"/>
                      <w:sz w:val="21"/>
                      <w:szCs w:val="21"/>
                    </w:rPr>
                  </w:pPr>
                  <w:r>
                    <w:rPr>
                      <w:rFonts w:cs="Arial" w:ascii="Arial" w:hAnsi="Arial"/>
                      <w:sz w:val="27"/>
                      <w:szCs w:val="27"/>
                      <w:lang w:val="pt-PT"/>
                    </w:rPr>
                    <w:t> </w:t>
                  </w:r>
                  <w:r>
                    <w:rPr>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lang w:val="pt-PT"/>
                    </w:rPr>
                    <w:t>PARÁGRAFO SEGUNDO –</w:t>
                  </w:r>
                  <w:r>
                    <w:rPr>
                      <w:rFonts w:cs="Arial" w:ascii="Arial" w:hAnsi="Arial"/>
                      <w:sz w:val="27"/>
                      <w:szCs w:val="27"/>
                      <w:lang w:val="pt-PT"/>
                    </w:rPr>
                    <w:t xml:space="preserve"> Para que seja cumprido o parágrafo primeiro erm relação à manutenção do subsídio por três meses, os empregados deverão continuar a arcar com sua parte na mensalidade do respectivo convênio, portanto, quando não for possível o desconto na folha de pagamento, tal desconto será efetuado quando o empregado voltar a trabalhar.</w:t>
                  </w:r>
                </w:p>
                <w:p>
                  <w:pPr>
                    <w:pStyle w:val="Semespaamento"/>
                    <w:jc w:val="both"/>
                    <w:rPr>
                      <w:rFonts w:ascii="Arial" w:hAnsi="Arial" w:cs="Arial"/>
                      <w:sz w:val="21"/>
                      <w:szCs w:val="21"/>
                    </w:rPr>
                  </w:pPr>
                  <w:r>
                    <w:rPr>
                      <w:rFonts w:cs="Arial" w:ascii="Arial" w:hAnsi="Arial"/>
                      <w:sz w:val="27"/>
                      <w:szCs w:val="27"/>
                      <w:lang w:val="pt-PT"/>
                    </w:rPr>
                    <w:t> </w:t>
                  </w:r>
                </w:p>
                <w:p>
                  <w:pPr>
                    <w:pStyle w:val="Semespaamento"/>
                    <w:jc w:val="both"/>
                    <w:rPr>
                      <w:rFonts w:ascii="Arial" w:hAnsi="Arial" w:cs="Arial"/>
                      <w:sz w:val="21"/>
                      <w:szCs w:val="21"/>
                    </w:rPr>
                  </w:pPr>
                  <w:r>
                    <w:rPr>
                      <w:rStyle w:val="StrongEmphasis"/>
                      <w:rFonts w:cs="Arial" w:ascii="Arial" w:hAnsi="Arial"/>
                      <w:sz w:val="27"/>
                      <w:szCs w:val="27"/>
                      <w:lang w:val="pt-PT"/>
                    </w:rPr>
                    <w:t>PARÁGRAFO TERCEIRO</w:t>
                  </w:r>
                  <w:r>
                    <w:rPr>
                      <w:rFonts w:cs="Arial" w:ascii="Arial" w:hAnsi="Arial"/>
                      <w:sz w:val="27"/>
                      <w:szCs w:val="27"/>
                      <w:lang w:val="pt-PT"/>
                    </w:rPr>
                    <w:t xml:space="preserve"> - Durante o tratamento médico relativo à acidente do trabalho, a empresa fornecerá, gratuitamente, ao acidentado, medicamento prescrito pelo médico encarregado daquele tratamento.</w:t>
                  </w:r>
                </w:p>
                <w:p>
                  <w:pPr>
                    <w:pStyle w:val="Semespaamento"/>
                    <w:jc w:val="both"/>
                    <w:rPr>
                      <w:rFonts w:ascii="Arial" w:hAnsi="Arial" w:cs="Arial"/>
                      <w:sz w:val="21"/>
                      <w:szCs w:val="21"/>
                    </w:rPr>
                  </w:pPr>
                  <w:r>
                    <w:rPr>
                      <w:rFonts w:cs="Arial" w:ascii="Arial" w:hAnsi="Arial"/>
                      <w:sz w:val="27"/>
                      <w:szCs w:val="27"/>
                      <w:lang w:val="pt-PT"/>
                    </w:rPr>
                    <w:t> </w:t>
                  </w:r>
                </w:p>
                <w:p>
                  <w:pPr>
                    <w:pStyle w:val="Semespaamento"/>
                    <w:jc w:val="both"/>
                    <w:rPr>
                      <w:rFonts w:ascii="Arial" w:hAnsi="Arial" w:cs="Arial"/>
                      <w:sz w:val="21"/>
                      <w:szCs w:val="21"/>
                    </w:rPr>
                  </w:pPr>
                  <w:r>
                    <w:rPr>
                      <w:rStyle w:val="StrongEmphasis"/>
                      <w:rFonts w:cs="Arial" w:ascii="Arial" w:hAnsi="Arial"/>
                      <w:sz w:val="27"/>
                      <w:szCs w:val="27"/>
                      <w:lang w:val="pt-PT"/>
                    </w:rPr>
                    <w:t>PARÁGRAFO QUARTO</w:t>
                  </w:r>
                  <w:r>
                    <w:rPr>
                      <w:rFonts w:cs="Arial" w:ascii="Arial" w:hAnsi="Arial"/>
                      <w:sz w:val="27"/>
                      <w:szCs w:val="27"/>
                      <w:lang w:val="pt-PT"/>
                    </w:rPr>
                    <w:t xml:space="preserve"> - Os empregados das empresas que possuam assistência médica ou hospitalar, própria ou contratada, poderão encaminhar ao setor competente da empresa as reclamações atinentes àquele serviço, colaborando para sua eficiência.</w:t>
                  </w:r>
                </w:p>
                <w:p>
                  <w:pPr>
                    <w:pStyle w:val="Semespaamento"/>
                    <w:jc w:val="both"/>
                    <w:rPr>
                      <w:rFonts w:ascii="Arial" w:hAnsi="Arial" w:cs="Arial"/>
                      <w:sz w:val="21"/>
                      <w:szCs w:val="21"/>
                    </w:rPr>
                  </w:pPr>
                  <w:r>
                    <w:rPr>
                      <w:rStyle w:val="StrongEmphasis"/>
                      <w:rFonts w:cs="Arial" w:ascii="Arial" w:hAnsi="Arial"/>
                      <w:sz w:val="27"/>
                      <w:szCs w:val="27"/>
                      <w:lang w:val="pt-PT"/>
                    </w:rPr>
                    <w:t> </w:t>
                  </w:r>
                </w:p>
                <w:p>
                  <w:pPr>
                    <w:pStyle w:val="Semespaamento"/>
                    <w:jc w:val="both"/>
                    <w:rPr>
                      <w:rFonts w:ascii="Arial" w:hAnsi="Arial" w:cs="Arial"/>
                      <w:sz w:val="21"/>
                      <w:szCs w:val="21"/>
                    </w:rPr>
                  </w:pPr>
                  <w:r>
                    <w:rPr>
                      <w:rStyle w:val="StrongEmphasis"/>
                      <w:rFonts w:cs="Arial" w:ascii="Arial" w:hAnsi="Arial"/>
                      <w:sz w:val="27"/>
                      <w:szCs w:val="27"/>
                      <w:lang w:val="pt-PT"/>
                    </w:rPr>
                    <w:t>PARÁGRAFO QUINTO</w:t>
                  </w:r>
                  <w:r>
                    <w:rPr>
                      <w:rFonts w:cs="Arial" w:ascii="Arial" w:hAnsi="Arial"/>
                      <w:sz w:val="27"/>
                      <w:szCs w:val="27"/>
                      <w:lang w:val="pt-PT"/>
                    </w:rPr>
                    <w:t xml:space="preserve"> - Por não se tratar de obrigação legal, a empregadora, a qualquer tempo, poderá extinguir os convênios médicos hospitalares e odontológicos que tiver firm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DÉCIMA SÉTIMA - COMPLEMENTAÇÃO AUX. DOENÇA/ACID. DE TRAB/DOENÇA PROFISSIONAL E DO 13° SALAR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As empresas complementarão, durante a vigência do presente acordo, do 16° (décimo sexto) ao 330° (tricentésimo trigésimo) dia, os salários líquidos corrigidos com os demais salários da categoria profissional dos empregados afastados por motivo de doença, acidente do trabalho, ou doença profissional;</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Quando o empregado não tiver direito ao auxilio previdenciário por não ter ainda completado o período de carência exigido pela Previdência Social, a empresa pagará seu salário nominal entre o décimo sexto e o centésimo quinquagésimo dia de afastamento, respeitando também o limite máximo de contribuição previdenciária.</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 Respeitados os limites acima estão compreendidos os afastamentos descontínuos ocorridos na vigência deste acord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TERCEIRO</w:t>
                  </w:r>
                  <w:r>
                    <w:rPr>
                      <w:rFonts w:cs="Arial" w:ascii="Arial" w:hAnsi="Arial"/>
                      <w:sz w:val="27"/>
                      <w:szCs w:val="27"/>
                    </w:rPr>
                    <w:t xml:space="preserve"> - As empresas complementarão o décimo terceiro salário considerando o salário liquido do empregado que se afastar por motivo de doença, por mais de 15 (quinze) dias e menos de 01 (um) ano; nas mesmas condições haverá esta complementação em caso de afastamento em decorrência de acidente do trabalh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QUARTO</w:t>
                  </w:r>
                  <w:r>
                    <w:rPr>
                      <w:rFonts w:cs="Arial" w:ascii="Arial" w:hAnsi="Arial"/>
                      <w:sz w:val="27"/>
                      <w:szCs w:val="27"/>
                    </w:rPr>
                    <w:t xml:space="preserve"> - Essa complementação deverá ser paga com o pagamento dos demais empregados;</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QUINTO</w:t>
                  </w:r>
                  <w:r>
                    <w:rPr>
                      <w:rFonts w:cs="Arial" w:ascii="Arial" w:hAnsi="Arial"/>
                      <w:sz w:val="27"/>
                      <w:szCs w:val="27"/>
                    </w:rPr>
                    <w:t xml:space="preserve"> - 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XTO</w:t>
                  </w:r>
                  <w:r>
                    <w:rPr>
                      <w:rFonts w:cs="Arial" w:ascii="Arial" w:hAnsi="Arial"/>
                      <w:sz w:val="27"/>
                      <w:szCs w:val="27"/>
                    </w:rPr>
                    <w:t xml:space="preserve"> - O empregado afastado por auxílio-doença terá ao seu retorno ao serviço, garantia de emprego ou salário pelo período previsto em lei.</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ÉTIMO</w:t>
                  </w:r>
                  <w:r>
                    <w:rPr>
                      <w:rFonts w:cs="Arial" w:ascii="Arial" w:hAnsi="Arial"/>
                      <w:sz w:val="27"/>
                      <w:szCs w:val="27"/>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OITAVA - INDENIZAÇÃO POR MORTE OU INVALIDEZ PARCIAL OU PERMANENTE PARA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a ocorrência de morte ou invalidez, por motivo de doença atestada pelo INSS, a empresa pagará aos dependentes, no primeiro caso e ao próprio empregado, na segunda hipótese, uma indenização equivalente ao seu salário nominal. No caso de invalidez, esta indenização será paga somente se ocorrer à rescisão contratua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rFonts w:cs="Arial" w:ascii="Arial" w:hAnsi="Arial"/>
                      <w:sz w:val="21"/>
                      <w:szCs w:val="21"/>
                    </w:rPr>
                    <w:br/>
                  </w:r>
                  <w:r>
                    <w:rPr>
                      <w:rFonts w:cs="Arial" w:ascii="Arial" w:hAnsi="Arial"/>
                      <w:b/>
                      <w:bCs/>
                      <w:sz w:val="21"/>
                      <w:szCs w:val="21"/>
                    </w:rPr>
                    <w:br/>
                    <w:t xml:space="preserve">CLÁUSULA DÉCIMA NONA - AUXILIO FUNER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o caso de falecimento de empregado, desde que não seja por suicídi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ÚNICO</w:t>
                  </w:r>
                  <w:r>
                    <w:rPr>
                      <w:rFonts w:cs="Arial" w:ascii="Arial" w:hAnsi="Arial"/>
                      <w:color w:val="000000"/>
                      <w:sz w:val="27"/>
                      <w:szCs w:val="27"/>
                    </w:rPr>
                    <w:t xml:space="preserve"> - Esta cláusula não se aplica às empresas que oferece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 AUXILIO - CRECHE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Com o objetivo de incrementar o amparo à maternidade e à infância, bem como, propiciar a melhor utilização dos recursos despendidos normalmente pelas empresas, através de convênios-creches, as partes signatárias do presente acordo, analisada a Portaria MTE- 3.296, de 03/09/86, estabelecem as seguintes condições, que deverão ser adotadas pelas empresas, com relação à manutenção e guarda dos filhos de suas empregadas, no período de amamentação:</w:t>
                  </w:r>
                </w:p>
                <w:p>
                  <w:pPr>
                    <w:pStyle w:val="Semespaamento"/>
                    <w:jc w:val="both"/>
                    <w:rPr>
                      <w:rFonts w:ascii="Arial" w:hAnsi="Arial" w:cs="Arial"/>
                      <w:sz w:val="21"/>
                      <w:szCs w:val="21"/>
                    </w:rPr>
                  </w:pPr>
                  <w:r>
                    <w:rPr>
                      <w:rFonts w:cs="Arial" w:ascii="Arial" w:hAnsi="Arial"/>
                      <w:sz w:val="27"/>
                      <w:szCs w:val="27"/>
                    </w:rPr>
                    <w:t>a) Para amamentar o próprio filho(a), até que esse complete 06 (seis) meses de idade , a mãe terá direito durante a jornada de trabalho, a 2 (dois) intervalos de meia hora, podendo optar por um único período de uma hora, a critério da trabalhadora , no inicio, durante ou no final da jornada,sem nenhum prejuízo.</w:t>
                  </w:r>
                </w:p>
                <w:p>
                  <w:pPr>
                    <w:pStyle w:val="Semespaamento"/>
                    <w:jc w:val="both"/>
                    <w:rPr>
                      <w:rFonts w:ascii="Arial" w:hAnsi="Arial" w:cs="Arial"/>
                      <w:sz w:val="21"/>
                      <w:szCs w:val="21"/>
                    </w:rPr>
                  </w:pPr>
                  <w:r>
                    <w:rPr>
                      <w:rFonts w:cs="Arial" w:ascii="Arial" w:hAnsi="Arial"/>
                      <w:sz w:val="27"/>
                      <w:szCs w:val="27"/>
                    </w:rPr>
                    <w:t>b) As empresas obrigadas a manter local apropriado para guarda e vigilância dos filhos de suas empregadas no período de amamentação, na forma dos parágrafos primeiro e segundo do artigo 389 da CLT, concederão alternativamente, às mesmas e por opção das empregadas, um reembolso de despesas efetuadas para este fim;</w:t>
                  </w:r>
                </w:p>
                <w:p>
                  <w:pPr>
                    <w:pStyle w:val="Semespaamento"/>
                    <w:jc w:val="both"/>
                    <w:rPr>
                      <w:rFonts w:ascii="Arial" w:hAnsi="Arial" w:cs="Arial"/>
                      <w:sz w:val="21"/>
                      <w:szCs w:val="21"/>
                    </w:rPr>
                  </w:pPr>
                  <w:r>
                    <w:rPr>
                      <w:rFonts w:cs="Arial" w:ascii="Arial" w:hAnsi="Arial"/>
                      <w:sz w:val="27"/>
                      <w:szCs w:val="27"/>
                    </w:rPr>
                    <w:t>c) O valor do reembolso mensal corresponderá às despesas comprovadas havidas com a guarda, vigilância e assistência de filho (a) registrado (a) ou legalmente adotado (a) até o limite máximo de 50% (cinquenta por cento) do salário normativo, vigente no mês de competência do reembolso, quando a guarda for confiada a entidade credenciada ou a pessoa física, ressalvadas as condições mais favoráveis eventualmente já existentes nas empresas;</w:t>
                  </w:r>
                </w:p>
                <w:p>
                  <w:pPr>
                    <w:pStyle w:val="Semespaamento"/>
                    <w:jc w:val="both"/>
                    <w:rPr>
                      <w:rFonts w:ascii="Arial" w:hAnsi="Arial" w:cs="Arial"/>
                      <w:sz w:val="21"/>
                      <w:szCs w:val="21"/>
                    </w:rPr>
                  </w:pPr>
                  <w:r>
                    <w:rPr>
                      <w:rFonts w:cs="Arial" w:ascii="Arial" w:hAnsi="Arial"/>
                      <w:sz w:val="27"/>
                      <w:szCs w:val="27"/>
                    </w:rPr>
                    <w:t>d) Dado seu caráter substitutivo do preceito legal, bem como por ser meramente liberal e não remuneratório, o valor reembolsado não integrará a remuneração para quaisquer efeitos;</w:t>
                  </w:r>
                </w:p>
                <w:p>
                  <w:pPr>
                    <w:pStyle w:val="Semespaamento"/>
                    <w:jc w:val="both"/>
                    <w:rPr>
                      <w:rFonts w:ascii="Arial" w:hAnsi="Arial" w:cs="Arial"/>
                      <w:sz w:val="21"/>
                      <w:szCs w:val="21"/>
                    </w:rPr>
                  </w:pPr>
                  <w:r>
                    <w:rPr>
                      <w:rFonts w:cs="Arial" w:ascii="Arial" w:hAnsi="Arial"/>
                      <w:sz w:val="27"/>
                      <w:szCs w:val="27"/>
                    </w:rPr>
                    <w:t>e) 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Semespaamento"/>
                    <w:jc w:val="both"/>
                    <w:rPr>
                      <w:rFonts w:ascii="Arial" w:hAnsi="Arial" w:cs="Arial"/>
                      <w:sz w:val="21"/>
                      <w:szCs w:val="21"/>
                    </w:rPr>
                  </w:pPr>
                  <w:r>
                    <w:rPr>
                      <w:rFonts w:cs="Arial" w:ascii="Arial" w:hAnsi="Arial"/>
                      <w:sz w:val="27"/>
                      <w:szCs w:val="27"/>
                    </w:rPr>
                    <w:t>f) O reembolso será devido independentemente do tempo de serviço na empresa, e cessará 15 (quinze) meses após o término do licenciamento compulsório, ou antes deste prazo, na ocorrência de cessação do contrato de trabalho;</w:t>
                  </w:r>
                </w:p>
                <w:p>
                  <w:pPr>
                    <w:pStyle w:val="Semespaamento"/>
                    <w:jc w:val="both"/>
                    <w:rPr>
                      <w:rFonts w:ascii="Arial" w:hAnsi="Arial" w:cs="Arial"/>
                      <w:sz w:val="21"/>
                      <w:szCs w:val="21"/>
                    </w:rPr>
                  </w:pPr>
                  <w:r>
                    <w:rPr>
                      <w:rFonts w:cs="Arial" w:ascii="Arial" w:hAnsi="Arial"/>
                      <w:sz w:val="27"/>
                      <w:szCs w:val="27"/>
                    </w:rPr>
                    <w:t>g) Em caso de parto múltiplo, o reembolso será devido em relação a cada filho, individualmente;</w:t>
                  </w:r>
                </w:p>
                <w:p>
                  <w:pPr>
                    <w:pStyle w:val="Semespaamento"/>
                    <w:jc w:val="both"/>
                    <w:rPr>
                      <w:rFonts w:ascii="Arial" w:hAnsi="Arial" w:cs="Arial"/>
                      <w:sz w:val="21"/>
                      <w:szCs w:val="21"/>
                    </w:rPr>
                  </w:pPr>
                  <w:r>
                    <w:rPr>
                      <w:rFonts w:cs="Arial" w:ascii="Arial" w:hAnsi="Arial"/>
                      <w:sz w:val="27"/>
                      <w:szCs w:val="27"/>
                    </w:rPr>
                    <w:t>h) Na hipótese de adoção legal, o reembolso será devido em relação ao adotado, a partir da data da respectiva comprovação legal;</w:t>
                  </w:r>
                </w:p>
                <w:p>
                  <w:pPr>
                    <w:pStyle w:val="Semespaamento"/>
                    <w:jc w:val="both"/>
                    <w:rPr>
                      <w:rFonts w:ascii="Arial" w:hAnsi="Arial" w:cs="Arial"/>
                      <w:sz w:val="21"/>
                      <w:szCs w:val="21"/>
                    </w:rPr>
                  </w:pPr>
                  <w:r>
                    <w:rPr>
                      <w:rFonts w:cs="Arial" w:ascii="Arial" w:hAnsi="Arial"/>
                      <w:sz w:val="27"/>
                      <w:szCs w:val="27"/>
                    </w:rPr>
                    <w:t>i) O reembolso também será devido ao pai, a quem tenha sido atribuída à guarda legal e exclusiva dos filhos;</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 Os benefícios relativos a esta cláusula poderão ser estendidos, a pedido dos interessados,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PRIMEIRA - PROMOÇÃO E PROCESSOS SELETIV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Toda promoção será acompanhada de um aumento salarial efetivo, registrado em CTPS, concomitante e correspondente à nova função ou cargo,</w:t>
                  </w:r>
                  <w:r>
                    <w:rPr>
                      <w:rFonts w:cs="Arial" w:ascii="Arial" w:hAnsi="Arial"/>
                      <w:color w:val="000000"/>
                      <w:sz w:val="27"/>
                      <w:szCs w:val="27"/>
                    </w:rPr>
                    <w:t xml:space="preserve">salvo e de acordo com a política de cargos e salários da empresa.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Será garantido ao empregado promovido para função ou cargo sem paradigma um aumento salarial mínimo de 5,0% (cinco por cento).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Nos casos de abertura de processos seletivos, a empresa dará preferência ao recrutamento interno, com extensão do direito a todos os empregados, sem distinção de cargo ou área de atuação, respeitado o perfil dos cargos e dos candidat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Nos processos internos de avaliação de desempenho e promoção, serão considerados como de efetivo exercício, os afastamentos decorrentes de acidente, doença, licenç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SEGUNDA - CONTRATO DE EXPERIENC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prazo máximo do contrato de experiência previsto no parágrafo único, do artigo 445 da CLT será de 90 (noventa) d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 ex-empregado, readmitido para a mesma função que exercia ao tempo de seu desligamento, será dispensado do períod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CRITERIOS DE DISPENSA COLETIV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a ocorrência de dispensa coletiva, as empresas observarão os seguintes critérios preferenciais:</w:t>
                  </w:r>
                </w:p>
                <w:p>
                  <w:pPr>
                    <w:pStyle w:val="Semespaamento"/>
                    <w:spacing w:before="0" w:after="0"/>
                    <w:jc w:val="both"/>
                    <w:rPr>
                      <w:rFonts w:ascii="Arial" w:hAnsi="Arial" w:cs="Arial"/>
                      <w:sz w:val="21"/>
                      <w:szCs w:val="21"/>
                    </w:rPr>
                  </w:pPr>
                  <w:r>
                    <w:rPr>
                      <w:rFonts w:cs="Arial" w:ascii="Arial" w:hAnsi="Arial"/>
                      <w:sz w:val="27"/>
                      <w:szCs w:val="27"/>
                    </w:rPr>
                    <w:t>I - inicialmente, demitindo só os trabalhadores que consultados previamente prefiram a dispensa;</w:t>
                  </w:r>
                </w:p>
                <w:p>
                  <w:pPr>
                    <w:pStyle w:val="Semespaamento"/>
                    <w:spacing w:before="0" w:after="0"/>
                    <w:jc w:val="both"/>
                    <w:rPr>
                      <w:rFonts w:ascii="Arial" w:hAnsi="Arial" w:cs="Arial"/>
                      <w:sz w:val="21"/>
                      <w:szCs w:val="21"/>
                    </w:rPr>
                  </w:pPr>
                  <w:r>
                    <w:rPr>
                      <w:rFonts w:cs="Arial" w:ascii="Arial" w:hAnsi="Arial"/>
                      <w:sz w:val="27"/>
                      <w:szCs w:val="27"/>
                    </w:rPr>
                    <w:t>II - Em segundo lugar os empregados que já estejam recebendo os benefícios da aposentadoria definitiva pela Previdência Social ou por alguma forma de Previdência Privada;</w:t>
                  </w:r>
                </w:p>
                <w:p>
                  <w:pPr>
                    <w:pStyle w:val="Semespaamento"/>
                    <w:spacing w:before="0" w:after="0"/>
                    <w:jc w:val="both"/>
                    <w:rPr>
                      <w:rFonts w:ascii="Arial" w:hAnsi="Arial" w:cs="Arial"/>
                      <w:sz w:val="21"/>
                      <w:szCs w:val="21"/>
                    </w:rPr>
                  </w:pPr>
                  <w:r>
                    <w:rPr>
                      <w:rFonts w:cs="Arial" w:ascii="Arial" w:hAnsi="Arial"/>
                      <w:sz w:val="27"/>
                      <w:szCs w:val="27"/>
                    </w:rPr>
                    <w:t>III - Seguir-se-ão os empregados com menor tempo de casa e dentre estes, os solteiros, os de menor faixa etária e os de menores encargos familiare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uperadas as razões determinantes da dispensa coletiva, as empresas darão preferência à readmissão daqueles que foram atingidos pela dispensa.</w:t>
                  </w:r>
                </w:p>
                <w:p>
                  <w:pPr>
                    <w:pStyle w:val="Semespaamento"/>
                    <w:spacing w:before="0" w:after="0"/>
                    <w:jc w:val="both"/>
                    <w:rPr>
                      <w:rFonts w:ascii="Arial" w:hAnsi="Arial" w:cs="Arial"/>
                      <w:sz w:val="21"/>
                      <w:szCs w:val="21"/>
                    </w:rPr>
                  </w:pPr>
                  <w:r>
                    <w:rPr>
                      <w:rFonts w:cs="Arial" w:ascii="Arial" w:hAnsi="Arial"/>
                      <w:sz w:val="27"/>
                      <w:szCs w:val="27"/>
                    </w:rPr>
                    <w:t> </w:t>
                  </w: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ressalvadas eventuais condições mais favoráveis, já existentes ou que venham a existir em decorrência de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QUARTA - AVISO PRÉVIO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O aviso prévio será comunicado por escrito e contra recibo esclarecendo se será trabalhado ou nã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 Caso o empregado seja impedido pela empresa de prestar sua atividade profissional durante o aviso prévio, o mesmo lhe será indenizad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TERCEIRO</w:t>
                  </w:r>
                  <w:r>
                    <w:rPr>
                      <w:rFonts w:cs="Arial" w:ascii="Arial" w:hAnsi="Arial"/>
                      <w:sz w:val="27"/>
                      <w:szCs w:val="27"/>
                    </w:rPr>
                    <w:t xml:space="preserve"> - Na rescisão do contrato de trabalho por iniciativa do empregador sem justa causa, de empregados com mais de 40 (quarenta) anos de idade e, concomitantemente, no mínimo com 10 (dez) anos de trabalho na mesma empresa, será paga por esta a tais empregados, indenização especial de valor correspondente a 30 (trinta) dias de salário nominal do empregado, vigente à época da rescisão, preservando-se o aviso prévio legal, ressalvadas condições mais favoráveis eventualmente já existentes.</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QUARTO</w:t>
                  </w:r>
                  <w:r>
                    <w:rPr>
                      <w:rFonts w:cs="Arial" w:ascii="Arial" w:hAnsi="Arial"/>
                      <w:sz w:val="27"/>
                      <w:szCs w:val="27"/>
                    </w:rPr>
                    <w:t xml:space="preserve"> - Ao empregado que, no curso do aviso prévio trabalhado, decorrente de dispensa ou pedido de demissão,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em de pagar as verbas rescisórias dentro do prazo de 10(dez) dias, a contar da liberação do empregado, sem prejuízo das duas horas diárias previstas no artigo 488 da CLT, proporcionais ao período não trabalhado.</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QUINTO</w:t>
                  </w:r>
                  <w:r>
                    <w:rPr>
                      <w:rFonts w:cs="Arial" w:ascii="Arial" w:hAnsi="Arial"/>
                      <w:sz w:val="27"/>
                      <w:szCs w:val="27"/>
                    </w:rPr>
                    <w:t xml:space="preserve"> - No aviso prévio indenizado, sempre que solicitado pelo empregado, a baixa na CTPS será efetuada no prazo de 05 (cinco) dias da comunicação da dispensa.</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SEXTO</w:t>
                  </w:r>
                  <w:r>
                    <w:rPr>
                      <w:rFonts w:cs="Arial" w:ascii="Arial" w:hAnsi="Arial"/>
                      <w:sz w:val="27"/>
                      <w:szCs w:val="27"/>
                    </w:rPr>
                    <w:t xml:space="preserve"> - A Empresa devera comunicar ao empregado a data, o horário e o local de sua homologação em ate 3 (três) dias antes da mesma.</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QUINTA - GARANTIAS SALARIAIS NAS RESCISÕES CONTRATU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liquidação dos direitos trabalhistas,</w:t>
                  </w:r>
                  <w:r>
                    <w:rPr>
                      <w:rFonts w:cs="Arial" w:ascii="Arial" w:hAnsi="Arial"/>
                      <w:color w:val="000000"/>
                      <w:sz w:val="27"/>
                      <w:szCs w:val="27"/>
                    </w:rPr>
                    <w:t>incluindo os depósitos fundiários, resultantes da rescisão do contrato de trabalho, deverá ser efetivada no prazo do artigo 477 da CLT;</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ressalvadas as condições mais favoráveis previstas em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SEXTA - MÃO-DE-OBRA TEMPORÁR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m qualquer vacância temporária de postos de trabalho, a empresa dará preferência a seus empregados para preenchê-l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VIGÉSIMA SÉTIMA - DEFICIENTES FÍS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comprometem-se a não fazer restrições para a admissão de deficientes físicos, sempre que as circunstâncias técnicas, materiais e administrativas das empresas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VIGÉSIMA OITAVA - PREENCHIMENTO DE VAG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os casos de abertura de processo seletivo, dar-se-á a preferência ao recrutamento interno com extensão do direito a todo empregado sem distinção de cargo ou área de atuação.</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Nos processos internos de avaliação de desempenho e promoção serão considerados como de efetivo exercício, os afastamentos decorrentes de acidente, doença, licença gestante e doença profissional.</w:t>
                  </w:r>
                </w:p>
                <w:p>
                  <w:pPr>
                    <w:pStyle w:val="Semespaamento"/>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NONA - TESTE ADMISSION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realização de testes prático-operacionais, para fins de admissão não poderá ultrapassar a 01 dia, excetuando-se funções técnic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Fica vedada a realização de testes </w:t>
                  </w:r>
                  <w:r>
                    <w:rPr>
                      <w:rFonts w:cs="Arial" w:ascii="Arial" w:hAnsi="Arial"/>
                      <w:color w:val="000000"/>
                      <w:sz w:val="27"/>
                      <w:szCs w:val="27"/>
                    </w:rPr>
                    <w:t>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w:t>
                  </w:r>
                </w:p>
                <w:p>
                  <w:pPr>
                    <w:pStyle w:val="Normal"/>
                    <w:rPr/>
                  </w:pPr>
                  <w:r>
                    <w:rPr>
                      <w:rFonts w:cs="Arial" w:ascii="Arial" w:hAnsi="Arial"/>
                      <w:sz w:val="21"/>
                      <w:szCs w:val="21"/>
                    </w:rPr>
                    <w:br/>
                  </w:r>
                  <w:r>
                    <w:rPr>
                      <w:rFonts w:cs="Arial" w:ascii="Arial" w:hAnsi="Arial"/>
                      <w:b/>
                      <w:bCs/>
                      <w:sz w:val="21"/>
                      <w:szCs w:val="21"/>
                    </w:rPr>
                    <w:br/>
                    <w:t xml:space="preserve">CLÁUSULA TRIGÉSIMA - CARTA-AVISO DE DISPENSA OU SUSPENS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empregado dispensado ou suspenso por motivo disciplinar, deverá ser avisado do fato, por escrito, até o primeiro dia útil seguinte, com as razões determinantes de sua dispensa ou suspensã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pPr>
                  <w:r>
                    <w:rPr>
                      <w:rFonts w:cs="Arial" w:ascii="Arial" w:hAnsi="Arial"/>
                      <w:b/>
                      <w:bCs/>
                      <w:sz w:val="21"/>
                      <w:szCs w:val="21"/>
                    </w:rPr>
                    <w:br/>
                    <w:t xml:space="preserve">CLÁUSULA TRIGÉSIMA PRIMEIRA - PROCESSO DE AUTOMAÇÃO E INFORMATIZAÇ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As empresas que adotarem processo de automação e informatização, implantando novas técnicas de produção mediante introdução de sistemas automáticos e máquinas, promoverão, quando necessário, e, a seu </w:t>
                  </w:r>
                  <w:r>
                    <w:rPr>
                      <w:rFonts w:cs="Arial" w:ascii="Arial" w:hAnsi="Arial"/>
                      <w:color w:val="000000"/>
                      <w:sz w:val="27"/>
                      <w:szCs w:val="27"/>
                    </w:rPr>
                    <w:t xml:space="preserve">critério e responsabilidade, treinamento para os empregados designados para esses novos métodos de trabalho, inclusive sobre saúde e segurança do trabalho para </w:t>
                  </w:r>
                  <w:r>
                    <w:rPr>
                      <w:rFonts w:cs="Arial" w:ascii="Arial" w:hAnsi="Arial"/>
                      <w:sz w:val="27"/>
                      <w:szCs w:val="27"/>
                    </w:rPr>
                    <w:t>adquirirem melhor qual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EGUNDA - ALIMENTAÇÃO, TRANSPORTE E FERRAMENT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que oferecerem aos trabalhadores serviços de alimentação e transporte, somente procederão ao reajustamento de preços, quando cobrados, na época dos reajustes ou aumentos gerais de salários, espontâneos ou nã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pPr>
                  <w:r>
                    <w:rPr>
                      <w:rStyle w:val="StrongEmphasis"/>
                      <w:rFonts w:cs="Arial" w:ascii="Arial" w:hAnsi="Arial"/>
                      <w:bCs w:val="false"/>
                      <w:sz w:val="27"/>
                      <w:szCs w:val="27"/>
                    </w:rPr>
                    <w:t>PARÁGRAFO ÚNICO</w:t>
                  </w:r>
                  <w:r>
                    <w:rPr>
                      <w:rFonts w:cs="Arial" w:ascii="Arial" w:hAnsi="Arial"/>
                      <w:sz w:val="27"/>
                      <w:szCs w:val="27"/>
                    </w:rPr>
                    <w:t xml:space="preserve"> - As empresas fornecerão, sem ônus para os empregados, </w:t>
                  </w:r>
                  <w:r>
                    <w:rPr>
                      <w:rFonts w:cs="Arial" w:ascii="Arial" w:hAnsi="Arial"/>
                      <w:color w:val="000000"/>
                      <w:sz w:val="27"/>
                      <w:szCs w:val="27"/>
                    </w:rPr>
                    <w:t>transportes</w:t>
                  </w:r>
                  <w:r>
                    <w:rPr>
                      <w:rFonts w:cs="Arial" w:ascii="Arial" w:hAnsi="Arial"/>
                      <w:sz w:val="27"/>
                      <w:szCs w:val="27"/>
                    </w:rPr>
                    <w:t>, ferramentas e instrumentos de precisão necessários à realização dos trabalho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TERCEIRA - TRABALHO IGUAL, SALÁRIO IGU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empresas se comprometem a assegurar igualdade de condições e oportunidades entre homens e mulheres, para acesso ao trabalho, sem discriminação de qualquer espécie</w:t>
                  </w:r>
                  <w:r>
                    <w:rPr>
                      <w:rStyle w:val="StrongEmphasis"/>
                      <w:rFonts w:cs="Arial" w:ascii="Arial" w:hAnsi="Arial"/>
                      <w:bCs w:val="false"/>
                      <w:color w:val="0000FF"/>
                      <w:sz w:val="27"/>
                      <w:szCs w:val="27"/>
                    </w:rPr>
                    <w:t>.</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endo idêntica a função, a todo trabalho de igual valor prestado ao mesmo empregador, na mesma localidade, corresponderá igual salário, sem distinção de sexo, nacionalidade, cor, raça, idade ou estado civi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Trabalho de igual valor, para os fins desta cláusula, será o que for feito com igual produtividade e com a mesma perfeição técnica, entre pessoas cuja diferença de tempo de serviço não seja superior a dois anos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QUARTA - GESTANT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Haverá garantia de emprego ou salário à empregada gestante desde a confirmação da gravidez e até 5 (cinco) meses após o parto, nos termos da letra "b" do item II do artigo décimo das Disposições Transitórias da Constituição Federal ou até </w:t>
                  </w:r>
                  <w:r>
                    <w:rPr>
                      <w:rFonts w:cs="Arial" w:ascii="Arial" w:hAnsi="Arial"/>
                      <w:color w:val="000000"/>
                      <w:sz w:val="27"/>
                      <w:szCs w:val="27"/>
                    </w:rPr>
                    <w:t>90</w:t>
                  </w:r>
                  <w:r>
                    <w:rPr>
                      <w:rFonts w:cs="Arial" w:ascii="Arial" w:hAnsi="Arial"/>
                      <w:sz w:val="27"/>
                      <w:szCs w:val="27"/>
                    </w:rPr>
                    <w:t xml:space="preserve">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proporcionarão às suas empregadas gestantes condições de trabalho compatíveis com seu estado, sob a orientação do serviço médico próprio ou contratado e, na falta destes, por médico do INS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Recomenda-se que tão logo a empregada tenha conhecimento da sua gravidez, informe de imediato a empres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Recomenda-se ainda que as empresas avaliem a possibilidade de adesão ao programa previsto na Leia n°11.770/200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QUINTA - EMPREGADO EM IDADE DE PRESTAÇÃO DE SERVIÇO MILITA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e pedido de demissão e rescisão por acordo; nos dois último casos, as rescisões se farão com a assistência do Sindicato dos Trabalhador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O disposto nesta cláusula aplica-se, também, aos empregados incorporados ao Tiro de Guerr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TRIGÉSIMA SEXTA - EMPREGADOS EM VIAS DE APOSENTADOR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o empregado atingido por dispensa sem justa causa e que possua mais de 5 (cinco) anos ininterrupt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w:t>
                  </w:r>
                  <w:r>
                    <w:rPr>
                      <w:rFonts w:cs="Arial" w:ascii="Arial" w:hAnsi="Arial"/>
                      <w:color w:val="000000"/>
                      <w:sz w:val="27"/>
                      <w:szCs w:val="27"/>
                    </w:rPr>
                    <w:t>A concessão dos benefícios descritos no caput e no parágrafo primeiro dependera da previa comprovação, pelo empregado, do preenchimento dos requisitos ali indicados, mediante apresentação, a empresa, da documentação legal respectiv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Aos empregados com 10 (dez) ou mais anos de serviços ininterruptos dedicados à mesma empresa, quando dela vierem a se desligar definitivamente, no ato da aposentadoria pela Previdência Social será pago um abono equivalente ao seu último salário nomina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TRIGÉSIMA SÉTIMA - ABORTO LEG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Nos casos de aborto legal, a empregada </w:t>
                  </w:r>
                  <w:r>
                    <w:rPr>
                      <w:rFonts w:cs="Arial" w:ascii="Arial" w:hAnsi="Arial"/>
                      <w:color w:val="000000"/>
                      <w:sz w:val="27"/>
                      <w:szCs w:val="27"/>
                    </w:rPr>
                    <w:t>terá direito a licença remunerada de 02 (duas) semanas nos termos do artigo 395 da CLT e garantia de emprego ou salário de 30 (trinta) dias, a p</w:t>
                  </w:r>
                  <w:r>
                    <w:rPr>
                      <w:rFonts w:cs="Arial" w:ascii="Arial" w:hAnsi="Arial"/>
                      <w:sz w:val="27"/>
                      <w:szCs w:val="27"/>
                    </w:rPr>
                    <w:t>artir da ocorrência do aborto, sem prejuízo do aviso prévio legal, exceto nos casos de contrato por prazo determinado, dispensa por justa causa, pedido de demissão e acordo entre as partes. Nos dois últimos casos, as rescisões serão feitas com a assistênc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OITAVA - ANOTAÇÕES NA CARTEIRA DE TRABALHO E PREVIDÊNCIA SOC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empresa obriga-se a registrar na CTPS (Carteira de Trabalho e Previdência Social), o cargo que o empregado estiver exercendo efetivamente,</w:t>
                  </w:r>
                  <w:r>
                    <w:rPr>
                      <w:rFonts w:cs="Arial" w:ascii="Arial" w:hAnsi="Arial"/>
                      <w:color w:val="000000"/>
                      <w:sz w:val="27"/>
                      <w:szCs w:val="27"/>
                    </w:rPr>
                    <w:t>inclusive anotando o n° do CBO e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pPr>
                  <w:r>
                    <w:rPr>
                      <w:rFonts w:cs="Arial" w:ascii="Arial" w:hAnsi="Arial"/>
                      <w:sz w:val="21"/>
                      <w:szCs w:val="21"/>
                    </w:rPr>
                    <w:br/>
                  </w:r>
                  <w:r>
                    <w:rPr>
                      <w:rFonts w:cs="Arial" w:ascii="Arial" w:hAnsi="Arial"/>
                      <w:b/>
                      <w:bCs/>
                      <w:sz w:val="21"/>
                      <w:szCs w:val="21"/>
                    </w:rPr>
                    <w:br/>
                    <w:t xml:space="preserve">CLÁUSULA TRIGÉSIMA NONA - PREENCHIMENTO DE FORMULÁRIOS PARA PREVIDÊNCIA SOC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lang w:val="pt-PT"/>
                    </w:rPr>
                    <w:t>As empresas deverão preencher o Atestado de Afastamento e Salário (AAS), quando solicitado pelo empregado nos seguintes prazos:</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Fonts w:cs="Arial" w:ascii="Arial" w:hAnsi="Arial"/>
                      <w:sz w:val="27"/>
                      <w:szCs w:val="27"/>
                      <w:lang w:val="pt-PT"/>
                    </w:rPr>
                    <w:t xml:space="preserve">I - máximo de </w:t>
                  </w:r>
                  <w:r>
                    <w:rPr>
                      <w:rFonts w:cs="Arial" w:ascii="Arial" w:hAnsi="Arial"/>
                      <w:color w:val="000000"/>
                      <w:sz w:val="27"/>
                      <w:szCs w:val="27"/>
                      <w:lang w:val="pt-PT"/>
                    </w:rPr>
                    <w:t>05 (cinco) dias úteis, contados da data da solicitação, nos casos de obtenção de benefícios por auxílio-doenç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II - máximo de 10 (dez) dias</w:t>
                  </w:r>
                  <w:r>
                    <w:rPr>
                      <w:rFonts w:cs="Arial" w:ascii="Arial" w:hAnsi="Arial"/>
                      <w:sz w:val="27"/>
                      <w:szCs w:val="27"/>
                      <w:lang w:val="pt-PT"/>
                    </w:rPr>
                    <w:t xml:space="preserve"> úteis, contados da data da solicitação, nos casos de aposentadoria e abono de permanência em serviço;</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lang w:val="pt-PT"/>
                    </w:rPr>
                    <w:t>PARÁGRAFO ÚNICO</w:t>
                  </w:r>
                  <w:r>
                    <w:rPr>
                      <w:rFonts w:cs="Arial" w:ascii="Arial" w:hAnsi="Arial"/>
                      <w:sz w:val="27"/>
                      <w:szCs w:val="27"/>
                      <w:lang w:val="pt-PT"/>
                    </w:rPr>
                    <w:t xml:space="preserve"> - Para fins de instrução do processo de aposentadoria especial, a empresa observará após o pedido do empregado, para a entrega do formulário específico, exigido pelo INSS, os seguintes prazos:</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Fonts w:cs="Arial" w:ascii="Arial" w:hAnsi="Arial"/>
                      <w:sz w:val="27"/>
                      <w:szCs w:val="27"/>
                      <w:lang w:val="pt-PT"/>
                    </w:rPr>
                    <w:t xml:space="preserve">a) </w:t>
                  </w:r>
                  <w:r>
                    <w:rPr>
                      <w:rFonts w:cs="Arial" w:ascii="Arial" w:hAnsi="Arial"/>
                      <w:color w:val="000000"/>
                      <w:sz w:val="27"/>
                      <w:szCs w:val="27"/>
                      <w:lang w:val="pt-PT"/>
                    </w:rPr>
                    <w:t>30 (trinta) dias, em se tratando de empregados;</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b) 30 (trinta) dias, em se tratando de empregados desligados há menos de 05 anos;</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c) no ato da homologação, quando do encerramento das atividades da empres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d)  45 (quarenta e cinco) dias nos demais casos, ressalvado o previsto em legislação específica</w:t>
                  </w:r>
                  <w:r>
                    <w:rPr>
                      <w:rFonts w:cs="Arial" w:ascii="Arial" w:hAnsi="Arial"/>
                      <w:sz w:val="27"/>
                      <w:szCs w:val="27"/>
                      <w:lang w:val="pt-PT"/>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 MARCAÇÃO DE PONTO - HORÁRIO DE REFEIÇÃO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7"/>
                      <w:szCs w:val="27"/>
                    </w:rPr>
                    <w:t>Quando não houver necessidade do empregado deixar, a seu critério, o recinto da empresa no horário estabelecido para descanso ou refeição, a empresa, igualmente a seu critério, poderá dispensar o registro de ponto no início e término do referido intervalo, garantido o intervalo legal.</w:t>
                  </w:r>
                </w:p>
                <w:p>
                  <w:pPr>
                    <w:pStyle w:val="Semespaamento"/>
                    <w:jc w:val="both"/>
                    <w:rPr>
                      <w:rFonts w:ascii="Arial" w:hAnsi="Arial" w:cs="Arial"/>
                      <w:sz w:val="21"/>
                      <w:szCs w:val="21"/>
                    </w:rPr>
                  </w:pPr>
                  <w:r>
                    <w:rPr>
                      <w:rStyle w:val="StrongEmphasis"/>
                      <w:rFonts w:cs="Arial" w:ascii="Arial" w:hAnsi="Arial"/>
                      <w:sz w:val="27"/>
                      <w:szCs w:val="27"/>
                    </w:rPr>
                    <w:t> </w:t>
                  </w:r>
                </w:p>
                <w:p>
                  <w:pPr>
                    <w:pStyle w:val="Semespaamento"/>
                    <w:jc w:val="both"/>
                    <w:rPr>
                      <w:rFonts w:ascii="Arial" w:hAnsi="Arial" w:cs="Arial"/>
                      <w:sz w:val="21"/>
                      <w:szCs w:val="21"/>
                    </w:rPr>
                  </w:pPr>
                  <w:r>
                    <w:rPr>
                      <w:rStyle w:val="StrongEmphasis"/>
                      <w:rFonts w:cs="Arial" w:ascii="Arial" w:hAnsi="Arial"/>
                      <w:sz w:val="27"/>
                      <w:szCs w:val="27"/>
                    </w:rPr>
                    <w:t>PARÁGRAFO PRIMEIRO</w:t>
                  </w:r>
                  <w:r>
                    <w:rPr>
                      <w:rFonts w:cs="Arial" w:ascii="Arial" w:hAnsi="Arial"/>
                      <w:sz w:val="27"/>
                      <w:szCs w:val="27"/>
                    </w:rPr>
                    <w:t xml:space="preserve"> - As empresas que tiverem condições operacionais de adotar redução do intervalo para repouso ou alimentação em ate 30 minutos, poderão fazê-lo com os empregados, mediante assistência da respectiva entidade profissional, de acordo com a Portaria MTE n°1.095/2010.</w:t>
                  </w:r>
                </w:p>
                <w:p>
                  <w:pPr>
                    <w:pStyle w:val="Semespaamento"/>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7"/>
                      <w:szCs w:val="27"/>
                    </w:rPr>
                    <w:t>PARÁGRAFO SEGUNDO:</w:t>
                  </w:r>
                  <w:r>
                    <w:rPr>
                      <w:rFonts w:cs="Arial" w:ascii="Arial" w:hAnsi="Arial"/>
                      <w:sz w:val="27"/>
                      <w:szCs w:val="27"/>
                    </w:rPr>
                    <w:t xml:space="preserve"> Fica autorizada a utilização de sistema alternativo de controle eletrônico da jornada nos termos previstos na Portaria MTE nº 373, de 25 de fevereiro de 2011, podendo também ser feito o controle de jornada por qualquer meio, seja ele manual ou eletrônico, a critério da empresa, ficando a mesma dispensada das exigências fixadas na Portaria 1.510/09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PRIMEIRA - COMPENSAÇÕES DE DIAS OU HOR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empresa poderá estabelecer programa de compensação de dias úteis intercalados entre domingos e feriados e fins de semana e Carnaval, de sorte a conceder aos empregados um período de descanso mais prolongado,</w:t>
                  </w:r>
                  <w:r>
                    <w:rPr>
                      <w:rFonts w:cs="Arial" w:ascii="Arial" w:hAnsi="Arial"/>
                      <w:color w:val="000000"/>
                      <w:sz w:val="27"/>
                      <w:szCs w:val="27"/>
                    </w:rPr>
                    <w:t>incluindo o próprio feriado, mediante entendimento direto com a maioria dos empregados dos setores envolvidos, com a respectiva comunicação ao sindica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ADRAGÉSIMA SEGUNDA - INCIDÊNCIA NOS DESCANSOS SEMANAIS REMUNERADOS (DSR`S) </w:t>
                    <w:br/>
                  </w:r>
                  <w:r>
                    <w:rPr>
                      <w:rFonts w:cs="Arial" w:ascii="Arial" w:hAnsi="Arial"/>
                      <w:sz w:val="21"/>
                      <w:szCs w:val="21"/>
                    </w:rPr>
                    <w:br/>
                  </w:r>
                </w:p>
                <w:p>
                  <w:pPr>
                    <w:pStyle w:val="Semespaamento"/>
                    <w:spacing w:before="0" w:after="0"/>
                    <w:jc w:val="both"/>
                    <w:rPr>
                      <w:rFonts w:ascii="Arial" w:hAnsi="Arial" w:cs="Arial"/>
                      <w:sz w:val="21"/>
                      <w:szCs w:val="21"/>
                    </w:rPr>
                  </w:pPr>
                  <w:r>
                    <w:rPr>
                      <w:rStyle w:val="Textrunscx245677836"/>
                      <w:rFonts w:cs="Arial" w:ascii="Arial" w:hAnsi="Arial"/>
                      <w:color w:val="000000"/>
                      <w:sz w:val="27"/>
                      <w:szCs w:val="27"/>
                    </w:rPr>
                    <w:t>Para os empregados que recebam parte variável dos salários, constituída por prêmios de produção habituais, horas extras, bem como por outros adicionais legais, respeitados os critérios da Lei, da jurisprudência sumulada e/ou das disposições contidas no presente acordo, tal parte variável incidirá nos DSR´s e feriados</w:t>
                  </w:r>
                </w:p>
                <w:p>
                  <w:pPr>
                    <w:pStyle w:val="Normal"/>
                    <w:rPr/>
                  </w:pPr>
                  <w:r>
                    <w:rPr>
                      <w:rFonts w:cs="Arial" w:ascii="Arial" w:hAnsi="Arial"/>
                      <w:sz w:val="21"/>
                      <w:szCs w:val="21"/>
                    </w:rPr>
                    <w:br/>
                  </w:r>
                  <w:r>
                    <w:rPr>
                      <w:rFonts w:cs="Arial" w:ascii="Arial" w:hAnsi="Arial"/>
                      <w:b/>
                      <w:bCs/>
                      <w:sz w:val="21"/>
                      <w:szCs w:val="21"/>
                    </w:rPr>
                    <w:br/>
                    <w:t xml:space="preserve">CLÁUSULA QUADRAGÉSIMA TERCEIRA - DESCANSO SEMANAL REMUNERAD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O desconto do descanso semanal remunerado, em caso de faltas, será procedido na forma da Lei nº 605/1.9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QUARTA - FALTAS E HORAS ABONAD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a) empregado (a) poderá deixar de comparecer ao serviço, sem prejuízo do salário nos seguintes caso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Fonts w:cs="Arial" w:ascii="Arial" w:hAnsi="Arial"/>
                      <w:sz w:val="27"/>
                      <w:szCs w:val="27"/>
                    </w:rPr>
                    <w:t>a) até 2 (dois) dias consecutivos, em caso do falecimento de cônjuge, companheiro ou companheira, ascendente, descendente ou irmã(o);</w:t>
                  </w:r>
                </w:p>
                <w:p>
                  <w:pPr>
                    <w:pStyle w:val="Semespaamento"/>
                    <w:spacing w:before="0" w:after="0"/>
                    <w:jc w:val="both"/>
                    <w:rPr>
                      <w:rFonts w:ascii="Arial" w:hAnsi="Arial" w:cs="Arial"/>
                      <w:sz w:val="21"/>
                      <w:szCs w:val="21"/>
                    </w:rPr>
                  </w:pPr>
                  <w:r>
                    <w:rPr>
                      <w:rFonts w:cs="Arial" w:ascii="Arial" w:hAnsi="Arial"/>
                      <w:sz w:val="27"/>
                      <w:szCs w:val="27"/>
                    </w:rPr>
                    <w:t>b) até 3 (três) dias consecutivos, não incluído o dia do evento, para casamento;</w:t>
                  </w:r>
                </w:p>
                <w:p>
                  <w:pPr>
                    <w:pStyle w:val="Semespaamento"/>
                    <w:spacing w:before="0" w:after="0"/>
                    <w:jc w:val="both"/>
                    <w:rPr>
                      <w:rFonts w:ascii="Arial" w:hAnsi="Arial" w:cs="Arial"/>
                      <w:sz w:val="21"/>
                      <w:szCs w:val="21"/>
                    </w:rPr>
                  </w:pPr>
                  <w:r>
                    <w:rPr>
                      <w:rFonts w:cs="Arial" w:ascii="Arial" w:hAnsi="Arial"/>
                      <w:sz w:val="27"/>
                      <w:szCs w:val="27"/>
                    </w:rPr>
                    <w:t>c) até 2 (dois) dias consecutivos, incluído o dia do evento em caso de falecimento de sogro ou sogra;</w:t>
                  </w:r>
                </w:p>
                <w:p>
                  <w:pPr>
                    <w:pStyle w:val="Semespaamento"/>
                    <w:spacing w:before="0" w:after="0"/>
                    <w:jc w:val="both"/>
                    <w:rPr>
                      <w:rFonts w:ascii="Arial" w:hAnsi="Arial" w:cs="Arial"/>
                      <w:sz w:val="21"/>
                      <w:szCs w:val="21"/>
                    </w:rPr>
                  </w:pPr>
                  <w:r>
                    <w:rPr>
                      <w:rFonts w:cs="Arial" w:ascii="Arial" w:hAnsi="Arial"/>
                      <w:sz w:val="27"/>
                      <w:szCs w:val="27"/>
                    </w:rPr>
                    <w:t>d) até 01 (um) dia para internação e 01 (um) dia para alta médica de filho, dependente economicamente do empregado, esposa ou companheira desde que coincidente com o horário de trabalho;</w:t>
                  </w:r>
                </w:p>
                <w:p>
                  <w:pPr>
                    <w:pStyle w:val="Semespaamento"/>
                    <w:spacing w:before="0" w:after="0"/>
                    <w:jc w:val="both"/>
                    <w:rPr>
                      <w:rFonts w:ascii="Arial" w:hAnsi="Arial" w:cs="Arial"/>
                      <w:sz w:val="21"/>
                      <w:szCs w:val="21"/>
                    </w:rPr>
                  </w:pPr>
                  <w:r>
                    <w:rPr>
                      <w:rFonts w:cs="Arial" w:ascii="Arial" w:hAnsi="Arial"/>
                      <w:sz w:val="27"/>
                      <w:szCs w:val="27"/>
                    </w:rPr>
                    <w:t>e) um dia útil para recebimento de abono ou cota referente ao PIS/PASEP, desde que o pagamento não seja efetuado diretamente pela empresa ou pelo posto bancário localizado nas dependências da empresa;</w:t>
                  </w:r>
                </w:p>
                <w:p>
                  <w:pPr>
                    <w:pStyle w:val="Semespaamento"/>
                    <w:spacing w:before="0" w:after="0"/>
                    <w:jc w:val="both"/>
                    <w:rPr>
                      <w:rFonts w:ascii="Arial" w:hAnsi="Arial" w:cs="Arial"/>
                      <w:sz w:val="21"/>
                      <w:szCs w:val="21"/>
                    </w:rPr>
                  </w:pPr>
                  <w:r>
                    <w:rPr>
                      <w:rFonts w:cs="Arial" w:ascii="Arial" w:hAnsi="Arial"/>
                      <w:sz w:val="27"/>
                      <w:szCs w:val="27"/>
                    </w:rPr>
                    <w:t>f) um dia útil, para alistamento militar;</w:t>
                  </w:r>
                </w:p>
                <w:p>
                  <w:pPr>
                    <w:pStyle w:val="Semespaamento"/>
                    <w:spacing w:before="0" w:after="0"/>
                    <w:jc w:val="both"/>
                    <w:rPr>
                      <w:rFonts w:ascii="Arial" w:hAnsi="Arial" w:cs="Arial"/>
                      <w:sz w:val="21"/>
                      <w:szCs w:val="21"/>
                    </w:rPr>
                  </w:pPr>
                  <w:r>
                    <w:rPr>
                      <w:rFonts w:cs="Arial" w:ascii="Arial" w:hAnsi="Arial"/>
                      <w:sz w:val="27"/>
                      <w:szCs w:val="27"/>
                    </w:rPr>
                    <w:t>g) um dia útil, quando de exames médicos exigidos pelo Exército ou Tiro de Guerra;</w:t>
                  </w:r>
                </w:p>
                <w:p>
                  <w:pPr>
                    <w:pStyle w:val="Semespaamento"/>
                    <w:spacing w:before="0" w:after="0"/>
                    <w:jc w:val="both"/>
                    <w:rPr>
                      <w:rFonts w:ascii="Arial" w:hAnsi="Arial" w:cs="Arial"/>
                      <w:sz w:val="21"/>
                      <w:szCs w:val="21"/>
                    </w:rPr>
                  </w:pPr>
                  <w:r>
                    <w:rPr>
                      <w:rFonts w:cs="Arial" w:ascii="Arial" w:hAnsi="Arial"/>
                      <w:color w:val="000000"/>
                      <w:sz w:val="27"/>
                      <w:szCs w:val="27"/>
                    </w:rPr>
                    <w:t>h) por cinco dias corridos, quando do nascimento de filho (a), dentro das duas primeiras semanas do nascimento ou adoção;</w:t>
                  </w:r>
                </w:p>
                <w:p>
                  <w:pPr>
                    <w:pStyle w:val="Semespaamento"/>
                    <w:spacing w:before="0" w:after="0"/>
                    <w:jc w:val="both"/>
                    <w:rPr>
                      <w:rFonts w:ascii="Arial" w:hAnsi="Arial" w:cs="Arial"/>
                      <w:sz w:val="21"/>
                      <w:szCs w:val="21"/>
                    </w:rPr>
                  </w:pPr>
                  <w:r>
                    <w:rPr>
                      <w:rFonts w:cs="Arial" w:ascii="Arial" w:hAnsi="Arial"/>
                      <w:sz w:val="27"/>
                      <w:szCs w:val="27"/>
                    </w:rPr>
                    <w:t>i) um dia por semestre, para levar ao médico filho menor ou dependente previdenciário de até 6 (seis) anos de idade, mediante comprovação no prazo de 48 horas, nos termos do PN-SDC nº 95 do Tribunal Superior do Trabalho;</w:t>
                  </w:r>
                </w:p>
                <w:p>
                  <w:pPr>
                    <w:pStyle w:val="Semespaamento"/>
                    <w:spacing w:before="0" w:after="0"/>
                    <w:jc w:val="both"/>
                    <w:rPr>
                      <w:rFonts w:ascii="Arial" w:hAnsi="Arial" w:cs="Arial"/>
                      <w:sz w:val="21"/>
                      <w:szCs w:val="21"/>
                    </w:rPr>
                  </w:pPr>
                  <w:r>
                    <w:rPr>
                      <w:rFonts w:cs="Arial" w:ascii="Arial" w:hAnsi="Arial"/>
                      <w:sz w:val="27"/>
                      <w:szCs w:val="27"/>
                    </w:rPr>
                    <w:t> </w:t>
                  </w:r>
                </w:p>
                <w:p>
                  <w:pPr>
                    <w:pStyle w:val="NormalWeb"/>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s exames médicos periódicos ou os exigidos por lei não poderão ser realizados nos períodos de gozo de férias, folgas e/ou no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QUADRAGÉSIMA QUINTA - TURN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 xml:space="preserve">A empresa continuará funcionando em turnos fixos de trabalho de seus empregados. A empresa poderá utilizar o sistema de trabalho em escala 5 x 1, ou seja, cinco dias trabalhados consecutivamente por um dia de descanso, que se dará no 6° (sexto) dia imediatamente posterior. Mesmo nos períodos de safra, deverá ser observado limite semanal de 44 horas da jornada normal, de forma que somente serão consideradas como horas extras as horas que extrapolarem tal limite semanal, as quais serão calculadas utilizando-se o divisor 220.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Os horários dos turnos para o período da safra poderão ser diferentes do período da entressafra e sua fixação e alteração poderão ser objeto de instrumento específico, ficando mantidos os instrumentos já firmados que não conflitem com a presente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SEXTA - EMPREGADOS ESTUDANT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UNICO</w:t>
                  </w:r>
                  <w:r>
                    <w:rPr>
                      <w:rFonts w:cs="Arial" w:ascii="Arial" w:hAnsi="Arial"/>
                      <w:sz w:val="27"/>
                      <w:szCs w:val="27"/>
                    </w:rPr>
                    <w:t>- 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SÉTIMA - NEGOCIAÇÕES COLETIVAS DE TURN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Nas negociações coletivas relativas a turnos ininterruptos de revezamento, será obrigatória a participação da entidade sindical d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OITAVA - FÉRI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inicio das férias, coletivas ou individuais, integrais ou não, não poderão coincidir com DSR (Descanso Semanal Remunerado), feriados ou dias já compensados, bem como sábados, quando este dia não for considerado úti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Quando os dias compensados recaírem no período de gozo das férias, estas deverão ser prorrogadas pelo mesmo número de dias já compensado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 concessão das férias será comunicada por escrito ao empregado, com antecedência de 30 dias, cabendo a este assinar a respectiva notificaçã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O empregado que retornar do período de férias e for dispensado sem justa causa, antes de decorridos 15 dias, fará jus ao pagamento de 01 (um) salário nomin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Os empregados que não optarem pela antecipação de 50% (cinqüenta por cento) do 13° salário, de acordo com a legislação vigente, poderão fazê-lo na ocasião da comunicação prevista no parágrafo segund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INTO</w:t>
                  </w:r>
                  <w:r>
                    <w:rPr>
                      <w:rFonts w:cs="Arial" w:ascii="Arial" w:hAnsi="Arial"/>
                      <w:color w:val="000000"/>
                      <w:sz w:val="27"/>
                      <w:szCs w:val="27"/>
                    </w:rPr>
                    <w:t xml:space="preserve"> - 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XTO</w:t>
                  </w:r>
                  <w:r>
                    <w:rPr>
                      <w:rFonts w:cs="Arial" w:ascii="Arial" w:hAnsi="Arial"/>
                      <w:color w:val="000000"/>
                      <w:sz w:val="27"/>
                      <w:szCs w:val="27"/>
                    </w:rPr>
                    <w:t xml:space="preserve"> - Quando as férias coletivas ultrapassarem 20 dias, o empregado poderá optar pelo abono pecuniário legal, até o limite do seu direito de férias.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ÉTIMO</w:t>
                  </w:r>
                  <w:r>
                    <w:rPr>
                      <w:rFonts w:cs="Arial" w:ascii="Arial" w:hAnsi="Arial"/>
                      <w:color w:val="000000"/>
                      <w:sz w:val="27"/>
                      <w:szCs w:val="27"/>
                    </w:rPr>
                    <w:t xml:space="preserve"> - Quando as férias coletivas abrangerem os dias 25/12 e 01/01 serão estes excluídos da contagem dos dias corridos regulamentares, sendo acrescidos 01 ou 02 dias de descanso, conforme o caso ao final do período de fér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OITAVO</w:t>
                  </w:r>
                  <w:r>
                    <w:rPr>
                      <w:rFonts w:cs="Arial" w:ascii="Arial" w:hAnsi="Arial"/>
                      <w:sz w:val="27"/>
                      <w:szCs w:val="27"/>
                    </w:rPr>
                    <w:t xml:space="preserve"> - Será garantido ao empregado com menos de 1 (um) ano de trabalho na empresa que solicite demissão, o recebimento proporcional da correspondente remuneração das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ADRAGÉSIMA NONA - INCIDÊNCIA SOBRE FÉRIAS E DÉCIMO TERCEIRO SALÁRI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INQUAGÉSIMA - LICENÇA PARA EMPREGADA ADOTANT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 xml:space="preserve">As empresa concederá licença remunerada de 120 (cento e vinte) dias para as empregadas que adotarem judicialmente crianças, nos termos da Lei 12.010/2.009 e dos artigos 392 e 392-A da CL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ÚNICO</w:t>
                  </w:r>
                  <w:r>
                    <w:rPr>
                      <w:rFonts w:cs="Arial" w:ascii="Arial" w:hAnsi="Arial"/>
                      <w:color w:val="000000"/>
                      <w:sz w:val="27"/>
                      <w:szCs w:val="27"/>
                      <w:lang w:val="pt-PT"/>
                    </w:rPr>
                    <w:t xml:space="preserve"> - Caso haja o cancelamento judicial desta, a licença ficará automaticamente cancel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PRIMEIRA - PREVENÇÃO DE ACIDENTES COM MÁQUINAS E EQUIPAMENT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Máquinas e equipamentos em geral deverão dispor de mecanismos de proteção, na forma da lei.</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SEGUNDA - EPIS, UNIFORMES E ABSORVENTES HIGIÊN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que se utilizam de mão-de-obra feminina, deverão manter nas enfermarias ou caixas de primeiros socorros, absorventes higiênicos para ocorrências emergenciai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Caso o empregado considere o EPI desconfortável, este fato deverá ser comunicado à CIPA, para as providências necessár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Antes da realização de qualquer tarefa ou operação sujeita a riscos profissionais e que implique em utilização de EPI ou EPC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TERCEIRA - MEDIDAS DE PROTEÇÃO A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adotarão medidas de proteção prioritariamente de ordem coletiva, e supletivamente de ordem individual, em relação às condições de trabalho e segurança dos trabalhadores;</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PRIMEIRO</w:t>
                  </w:r>
                  <w:r>
                    <w:rPr>
                      <w:rFonts w:cs="Arial" w:ascii="Arial" w:hAnsi="Arial"/>
                      <w:sz w:val="21"/>
                      <w:szCs w:val="21"/>
                    </w:rPr>
                    <w:t xml:space="preserve"> - Os membros da CIPA terão acesso aos resultados dos levantamentos das condições ambientais e de higiene e segurança do trabalho;</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SEGUNDO</w:t>
                  </w:r>
                  <w:r>
                    <w:rPr>
                      <w:rFonts w:cs="Arial" w:ascii="Arial" w:hAnsi="Arial"/>
                      <w:sz w:val="21"/>
                      <w:szCs w:val="21"/>
                    </w:rPr>
                    <w:t xml:space="preserve"> - 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TERCEIRO</w:t>
                  </w:r>
                  <w:r>
                    <w:rPr>
                      <w:rFonts w:cs="Arial" w:ascii="Arial" w:hAnsi="Arial"/>
                      <w:sz w:val="21"/>
                      <w:szCs w:val="21"/>
                    </w:rPr>
                    <w:t xml:space="preserve"> - 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QUINQUAGÉSIMA QUARTA - COMISSÁO INTERNA DE PREV. DE ACIDENTES E SEMANA INT. DE PREVENÇÃO DE ACIDEN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lang w:val="pt-PT"/>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s 20º ao 6º dia antecedentes a data do pleito, mediante protocol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PRIMEIRO</w:t>
                  </w:r>
                  <w:r>
                    <w:rPr>
                      <w:rFonts w:cs="Arial" w:ascii="Arial" w:hAnsi="Arial"/>
                      <w:color w:val="000000"/>
                      <w:sz w:val="27"/>
                      <w:szCs w:val="27"/>
                      <w:lang w:val="pt-PT"/>
                    </w:rPr>
                    <w:t xml:space="preserve"> - Deverá ser enviado para o respectivo sindicato profissional cópia do edital de convocação das eleições, mediante protocolo, no prazo de 5 dias após a convocação. Na cédula eleitoral constarão o nome e o setor do trabalhador inscrito, bem como o seu apelido, desde que indicado pelo próprio trabalhador.</w:t>
                  </w:r>
                  <w:r>
                    <w:rPr>
                      <w:rFonts w:cs="Arial" w:ascii="Arial" w:hAnsi="Arial"/>
                      <w:color w:val="000000"/>
                      <w:sz w:val="27"/>
                      <w:szCs w:val="27"/>
                    </w:rPr>
                    <w:t>No prazo de 15 (quinze) dias após a realização das eleições, será o Sindicato dos Trabalhadores comunicado do resultado, indicando-se a data de posse, e os nomes dos eleitos, especificando-se os efetivos e os suplentes, por escrito.</w:t>
                  </w:r>
                </w:p>
                <w:p>
                  <w:pPr>
                    <w:pStyle w:val="Semespaamento"/>
                    <w:spacing w:before="0" w:after="0"/>
                    <w:jc w:val="both"/>
                    <w:rPr>
                      <w:rFonts w:ascii="Arial" w:hAnsi="Arial" w:cs="Arial"/>
                      <w:sz w:val="21"/>
                      <w:szCs w:val="21"/>
                    </w:rPr>
                  </w:pPr>
                  <w:r>
                    <w:rPr>
                      <w:rFonts w:cs="Arial" w:ascii="Arial" w:hAnsi="Arial"/>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SEGUNDO</w:t>
                  </w:r>
                  <w:r>
                    <w:rPr>
                      <w:rFonts w:cs="Arial" w:ascii="Arial" w:hAnsi="Arial"/>
                      <w:color w:val="000000"/>
                      <w:sz w:val="27"/>
                      <w:szCs w:val="27"/>
                      <w:lang w:val="pt-PT"/>
                    </w:rPr>
                    <w:t xml:space="preserve"> - Antes da posse os novos membros da CIPA eleita deverão freqüentar o curso de formação de cipeiros às expensas da empres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TERCEIRO</w:t>
                  </w:r>
                  <w:r>
                    <w:rPr>
                      <w:rFonts w:cs="Arial" w:ascii="Arial" w:hAnsi="Arial"/>
                      <w:color w:val="000000"/>
                      <w:sz w:val="27"/>
                      <w:szCs w:val="27"/>
                      <w:lang w:val="pt-PT"/>
                    </w:rPr>
                    <w:t xml:space="preserve"> - Até que seja promulgada a Lei Complementar a que se refere o artigo 7º, I, da Constituição Federal, fica vedada a dispensa arbitrária ou sem justa causa de empregados eleitos titulares para as CIPAs, e respectivos suplentes, limitados este ao número previsto no quadro nº 1 da NR-05, desde o registro de sua candidatura até 01 ano após o final do seu mandato (artigo 10, II "a" das Disposições Transitórias, da Lei Maior).</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Recomenda-se que as empresas abrangidas pela presente convenção desenvolvam e ampliem os temas debatidos nas SIPATs, enfatizando aqueles relacionados com “DST”, “HIV/AIDS” e Meio-Ambi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INTA - EXAMES MÉD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Todos os trabalhadores serão submetidos a exames médicos e laboratoriais periódicos previstos na legislação.</w:t>
                  </w:r>
                </w:p>
                <w:p>
                  <w:pPr>
                    <w:pStyle w:val="Normal"/>
                    <w:rPr/>
                  </w:pPr>
                  <w:r>
                    <w:rPr>
                      <w:rFonts w:cs="Arial" w:ascii="Arial" w:hAnsi="Arial"/>
                      <w:sz w:val="21"/>
                      <w:szCs w:val="21"/>
                    </w:rPr>
                    <w:br/>
                  </w:r>
                  <w:r>
                    <w:rPr>
                      <w:rFonts w:cs="Arial" w:ascii="Arial" w:hAnsi="Arial"/>
                      <w:b/>
                      <w:bCs/>
                      <w:sz w:val="21"/>
                      <w:szCs w:val="21"/>
                    </w:rPr>
                    <w:br/>
                    <w:t xml:space="preserve">CLÁUSULA QUINQUAGÉSIMA SEXTA - ATESTADOS MÉDICOS E ODONTOLÓG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As empresas reconhecerão a validade dos atestados e/ou declarações médicas ou odontológicas emitidos de conformidade com a Portaria MPAS-3.291, de 20.02.84.</w:t>
                  </w:r>
                  <w:r>
                    <w:rPr>
                      <w:rStyle w:val="StrongEmphasis"/>
                      <w:rFonts w:cs="Arial" w:ascii="Arial" w:hAnsi="Arial"/>
                      <w:bCs w:val="false"/>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PRIMEIRO</w:t>
                  </w:r>
                  <w:r>
                    <w:rPr>
                      <w:rFonts w:cs="Arial" w:ascii="Arial" w:hAnsi="Arial"/>
                      <w:color w:val="000000"/>
                      <w:sz w:val="27"/>
                      <w:szCs w:val="27"/>
                      <w:lang w:val="pt-PT"/>
                    </w:rPr>
                    <w:t xml:space="preserve"> - No tocante às declarações, somente serao aceitas se contiverem todos os requisitos e forem da mesma natureza do atestado médico, não servindo para essa fianlidade as declarações de acompanhamen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QUINQUAGÉSIMA SÉTIMA - PROFISSIONAIS DE SEGURANÇA E MEDICINA D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As empresas não utilizarão os técnicos especializados em segurança e medicina do trabalho, definidos na NR-4 aprovada pela Portaria do Mtb 3.214/78 e alterações posteriores, no exercício de  outras atividades, durante o horário da sua atuação nos Serviços Especializados em Engenharia e em Medicina do Trabalho.</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ÚNICO</w:t>
                  </w:r>
                  <w:r>
                    <w:rPr>
                      <w:rFonts w:cs="Arial" w:ascii="Arial" w:hAnsi="Arial"/>
                      <w:color w:val="000000"/>
                      <w:sz w:val="27"/>
                      <w:szCs w:val="27"/>
                      <w:lang w:val="pt-PT"/>
                    </w:rPr>
                    <w:t xml:space="preserve"> - As empresas deverão fornecer a relação dos nomes e especialização dos referidos profissionais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OITAVA - ATENDIMENTO DE PRIMEIROS SOCORR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se obrigam a manter serviço de atendimento médico ou de enfermaria, interno ou externo, próprio ou de terceiros, para atendimento de primeiros socorros, para os seus empregados, levando-se em conta as características das atividades desenvolvidas, bem como providenciar meio de transporte necessário a prestação dos primeiros socor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NONA - DIREITO DE RECUSA AO TRABALHO POR RISCO GRAVE OU IMINENT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 retorno à operação se dará após a liberação do posto de trabalho pelo referido setor, que a comunicará de imediato à CIPA.</w:t>
                  </w:r>
                </w:p>
                <w:p>
                  <w:pPr>
                    <w:pStyle w:val="Normal"/>
                    <w:rPr/>
                  </w:pPr>
                  <w:r>
                    <w:rPr>
                      <w:rFonts w:cs="Arial" w:ascii="Arial" w:hAnsi="Arial"/>
                      <w:sz w:val="21"/>
                      <w:szCs w:val="21"/>
                    </w:rPr>
                    <w:br/>
                  </w:r>
                  <w:r>
                    <w:rPr>
                      <w:rFonts w:cs="Arial" w:ascii="Arial" w:hAnsi="Arial"/>
                      <w:b/>
                      <w:bCs/>
                      <w:sz w:val="21"/>
                      <w:szCs w:val="21"/>
                    </w:rPr>
                    <w:br/>
                    <w:t xml:space="preserve">CLÁUSULA SEXAGÉSIMA - COMUNICAÇÃO DE ACIDENTES D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que não mantêm convênio com o INSS, ficam obrigadas a comunicar qualquer acidente do trabalho, com afastamento, no prazo máximo de até o primeiro dia útil seguinte ao da ocorrênc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Em caso de atraso na comunicação, as empresas arcarão com os eventuais prejuízos que o empregado possa vir a sofrer em decorrência desse fa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Deverão as empresas, ainda no mesmo prazo, enviar cópias de todas as CATs (Comunicações de Acidentes do Trabalho) aos membros efetivos da CIP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Quando solicitado pela entidade sindical, em casos específicos, as empresas enviarão, podendo ser por meio eletrônico, cópia da CAT ( Comunicação de Acidente de Trabalho), por ela emitid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Ficam ressalvadas condições eventualmente mais favoráveis previstas em lei que esteja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PRIMEIRA - DIRIGENTE SINDICAL - ABONO DE AUSÊNCI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 até o limite de 20 ausências remuneradas, havendo cumulatividade de cargo de Diretor nas duas entidades, o limite será ampliado para 30 ausências remuneradas, no total, durante a vigência deste acordo, por diretor, ressalvadas eventuais condições mais favoráveis já 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SEGUNDA - CONTRIBUIÇÕES ASSOCIATIVAS MENS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Caso a empresa deixe de recolher aos Sindicatos dos Trabalhadores, dentro do prazo de 3 dias após o pagamento dos salários, as contribuições associativas mensais, incorrerá em multa de valor correspondente a 5% (cinco por cento) do montante não recolhido, acrescido de 1% ao mês a titulo de juros de mora, revertida a favor daquelas entidades sindicai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O recolhimento deverá ser efetuado diretamente nos Sindicatos dos Trabalhadores ou na agência bancária em que estes tenham cont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rFonts w:cs="Arial" w:ascii="Arial" w:hAnsi="Arial"/>
                      <w:sz w:val="21"/>
                      <w:szCs w:val="21"/>
                    </w:rPr>
                    <w:br/>
                  </w:r>
                  <w:r>
                    <w:rPr>
                      <w:rFonts w:cs="Arial" w:ascii="Arial" w:hAnsi="Arial"/>
                      <w:b/>
                      <w:bCs/>
                      <w:sz w:val="21"/>
                      <w:szCs w:val="21"/>
                    </w:rPr>
                    <w:br/>
                    <w:t xml:space="preserve">CLÁUSULA SEXAGÉSIMA TERCEIRA - CONTRIBUIÇÃO SINDICAL E ENQUADRA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O prazo para recolhimento da contribuição sindical, nos termos do artigo 578 e seguintes da CLT, é até o 10° dia útil subseqüente ao mês do desconto. A forma de desconto e recolhimento da referida contribuição permanecem inalterados, nos termos previstos em lei.</w:t>
                  </w:r>
                </w:p>
                <w:p>
                  <w:pPr>
                    <w:pStyle w:val="Semespaamento"/>
                    <w:spacing w:before="0" w:after="0"/>
                    <w:jc w:val="both"/>
                    <w:rPr>
                      <w:rFonts w:ascii="Arial" w:hAnsi="Arial" w:cs="Arial"/>
                      <w:sz w:val="21"/>
                      <w:szCs w:val="21"/>
                    </w:rPr>
                  </w:pPr>
                  <w:r>
                    <w:rPr>
                      <w:rStyle w:val="StrongEmphasis"/>
                      <w:rFonts w:cs="Arial" w:ascii="Arial" w:hAnsi="Arial"/>
                      <w:color w:val="000000"/>
                      <w:sz w:val="27"/>
                      <w:szCs w:val="27"/>
                    </w:rPr>
                    <w:t> </w:t>
                  </w:r>
                </w:p>
                <w:p>
                  <w:pPr>
                    <w:pStyle w:val="NormalWeb"/>
                    <w:rPr>
                      <w:rFonts w:ascii="Arial" w:hAnsi="Arial" w:cs="Arial"/>
                      <w:sz w:val="21"/>
                      <w:szCs w:val="21"/>
                    </w:rPr>
                  </w:pPr>
                  <w:r>
                    <w:rPr>
                      <w:rStyle w:val="StrongEmphasis"/>
                      <w:rFonts w:cs="Arial" w:ascii="Arial" w:hAnsi="Arial"/>
                      <w:sz w:val="27"/>
                      <w:szCs w:val="27"/>
                    </w:rPr>
                    <w:t>PARÁGRAFO ÚNICO</w:t>
                  </w:r>
                  <w:r>
                    <w:rPr>
                      <w:rStyle w:val="Textrunscx245677836"/>
                      <w:rFonts w:cs="Arial" w:ascii="Arial" w:hAnsi="Arial"/>
                      <w:sz w:val="27"/>
                      <w:szCs w:val="27"/>
                    </w:rPr>
                    <w:t>- Considerando a inexistência de Comissão de Enquadramento Sindical do Ministério do Trabalho, as partes determinam, sob pena de nulidade do ato, que qualquer alteração no enquadramento sindical dos empregados abrangidos por este instrumento deverá ser precedida da negociação coletiva entre a empresa e a respectiva entidade sindical signatária do presente acordo/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SEXAGÉSIMA QUARTA - QUADRO DE AVIS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Publicações, avisos, convocações e outras matérias tendentes a manter o empregado atualizado, em relação aos assuntos sindicais do seu interesse, serão obrigatoriamente afixados em quadro de avisos, situado em local visível e de fácil acesso, desde que previamente acordadas, entre o sindicato e 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QUINTA - SOLUÇÃO DE CONFLIT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partes signatárias poderão buscar a solução pacifica e direta na eventual ocorrência do não cumprimento de quaisquer das clausulas do presente acordo coletivo de trabalho, antes de propor a competente ação judicial, ficando eleita a Vara do Trabalho de Barretos/SP, para a propositura de eventual 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SEXTA - IRREVOGABILIDADE E IRRETRATABILIDAD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ste instrumento particular de Acordo Coletivo é celebrado em caráter irrevogável e irretratável, não comportando as partes a faculdade do direito de arrependimento.</w:t>
                  </w:r>
                </w:p>
                <w:p>
                  <w:pPr>
                    <w:pStyle w:val="Normal"/>
                    <w:rPr/>
                  </w:pPr>
                  <w:r>
                    <w:rPr>
                      <w:rFonts w:cs="Arial" w:ascii="Arial" w:hAnsi="Arial"/>
                      <w:sz w:val="21"/>
                      <w:szCs w:val="21"/>
                    </w:rPr>
                    <w:br/>
                  </w:r>
                  <w:r>
                    <w:rPr>
                      <w:rFonts w:cs="Arial" w:ascii="Arial" w:hAnsi="Arial"/>
                      <w:b/>
                      <w:bCs/>
                      <w:sz w:val="21"/>
                      <w:szCs w:val="21"/>
                    </w:rPr>
                    <w:br/>
                    <w:t xml:space="preserve">CLÁUSULA SEXAGÉSIMA SÉTIMA - CUMPRI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partes comprometem-se a cumprir o presente acordo em todos os seus termos e condições, durante o seu prazo de vi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OITAVA - NORMAS LEGAIS E CONSTITUCION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rFonts w:cs="Arial" w:ascii="Arial" w:hAnsi="Arial"/>
                      <w:sz w:val="21"/>
                      <w:szCs w:val="21"/>
                    </w:rPr>
                    <w:br/>
                  </w:r>
                  <w:r>
                    <w:rPr>
                      <w:rFonts w:cs="Arial" w:ascii="Arial" w:hAnsi="Arial"/>
                      <w:b/>
                      <w:bCs/>
                      <w:sz w:val="21"/>
                      <w:szCs w:val="21"/>
                    </w:rPr>
                    <w:br/>
                    <w:t xml:space="preserve">CLÁUSULA SEXAGÉSIMA NONA - MULTA </w:t>
                    <w:br/>
                  </w:r>
                  <w:r>
                    <w:rPr>
                      <w:rFonts w:cs="Arial" w:ascii="Arial" w:hAnsi="Arial"/>
                      <w:sz w:val="21"/>
                      <w:szCs w:val="21"/>
                    </w:rPr>
                    <w:br/>
                  </w:r>
                </w:p>
                <w:p>
                  <w:pPr>
                    <w:pStyle w:val="NormalWeb"/>
                    <w:rPr>
                      <w:rFonts w:ascii="Arial" w:hAnsi="Arial" w:cs="Arial"/>
                      <w:sz w:val="21"/>
                      <w:szCs w:val="21"/>
                    </w:rPr>
                  </w:pPr>
                  <w:r>
                    <w:rPr>
                      <w:rFonts w:cs="Arial" w:ascii="Arial" w:hAnsi="Arial"/>
                      <w:color w:val="000000"/>
                      <w:sz w:val="27"/>
                      <w:szCs w:val="27"/>
                    </w:rPr>
                    <w:t>Haverá multa de 2% (dois por cento) do salário normativo em vigor por ocasião do pagamento, pelo descumprimento de qualquer cláusula do presente acordo, revertendo a favor da parte prejudicada, independentemente da obrigação de fazer. A presente multa não se aplica em relação às clausulas que já tragam em seu bojo punição pecuniária e para as quais a legislação estabeleça penalidade.</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OTAVIO JUNQUEIRA MOTTA LUIZ </w:t>
                          <w:br/>
                          <w:t xml:space="preserve">Sócio </w:t>
                          <w:br/>
                          <w:t xml:space="preserve">USINA ACUCAREIRA GUAIRA LIMITA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45301_20172017_07_17T09_10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45301_20172017_07_17T09_10_34"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extrunscx245677836">
    <w:name w:val="textrunscx24567783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Semespaamento">
    <w:name w:val="semespaa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45301_20172017_07_17T09_10_34.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4:00Z</dcterms:created>
  <dc:creator>Rogerio</dc:creator>
  <dc:description/>
  <dc:language>en-US</dc:language>
  <cp:lastModifiedBy>Rogerio</cp:lastModifiedBy>
  <dcterms:modified xsi:type="dcterms:W3CDTF">2017-09-14T11:54:00Z</dcterms:modified>
  <cp:revision>2</cp:revision>
  <dc:subject/>
  <dc:title>Mediador - Extrato Acordo Coletivo</dc:title>
</cp:coreProperties>
</file>